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18820</wp:posOffset>
            </wp:positionH>
            <wp:positionV relativeFrom="paragraph">
              <wp:posOffset>-696595</wp:posOffset>
            </wp:positionV>
            <wp:extent cx="7673340" cy="106616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h381"/>
      <w:bookmarkEnd w:id="0"/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Ф, Законом РФ от 29.12.2013 г. № 273-ФЗ "Об образовании в Российской Федерации", Законом РФ от 24.06.1999 г. № 120-ФЗ "Об основах системы профилактики безнадзорности и правонарушений несовершеннолетних" (с изменениями и дополнениями), Законом РФ от 24.07.1998 г. № 124-ФЗ "Об основных гарантиях прав ребенка в Российской Федерации (с изменениями и дополнениями), Семейным кодексом РФ от 29.12.1995 г. № 223-ФЗ,  Инструкции «Об организации работы по выявлению, учету и оказанию помощи несовершеннолетним детям и семьям, оказавшимся в социально опасном положении, семьям «группы риска», Уставом МДОУ «Детский сад №109» г. Ярославля, с целью регламентации деятельности по профилактике безнадзорности и правонарушений в МДОУ «Детский сад №109» (далее - Учрежд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остановки на внутрисадовый учет и снятия с учета семей воспитанников, находящихся в социально- опасном положении, семей группы риска развития социально-опасного положения, а также семей, обладающих признаками, указывающие на раннее семейное неблагополуч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применяются следующие понятия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3"/>
        <w:rPr/>
      </w:pPr>
      <w:r>
        <w:rPr/>
        <w:t>семья, находящаяся в социально опасном положении, – семья,</w:t>
      </w:r>
      <w:r>
        <w:rPr>
          <w:rStyle w:val="Appleconvertedspace"/>
        </w:rPr>
        <w:t> </w:t>
      </w:r>
      <w:bookmarkStart w:id="1" w:name="l7"/>
      <w:bookmarkEnd w:id="1"/>
      <w:r>
        <w:rPr/>
        <w:t>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</w:t>
      </w:r>
      <w:r>
        <w:rPr>
          <w:rStyle w:val="Appleconvertedspace"/>
        </w:rPr>
        <w:t> </w:t>
      </w:r>
      <w:bookmarkStart w:id="2" w:name="l8"/>
      <w:bookmarkEnd w:id="2"/>
      <w:r>
        <w:rPr/>
        <w:t>обращаются с ними;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3"/>
        <w:rPr/>
      </w:pPr>
      <w:r>
        <w:rPr/>
        <w:t>учет   в   образовательном   учреждении   воспитанников  и  семей, находящихся  в  социально  опасном  положении,   семей группы риска развития социально-опасного положения, а также семей, обладающих признаками, указывающие на ранние признаки семейного неблагополучия –  система   индивидуальных   профилактических  мероприятий, осуществляемая  образовательным учреждением в отношении несовершеннолетних воспитанников и семей,  находящихся  в социально-опасном положении, группе риска развития социально-опасного положения, с признаками раннего неблагополучия, которая направлена на предупреждение    безнадзорности,   правонарушений   и   других негативных проявлений в отношении несовершеннолетних воспитанников; выявление   и   устранение  причин  и  условий,  способствующих безнадзорности и правонарушениям в отношении несовершеннолетних воспитанников; социально-педагогическую   реабилитацию  воспитанников  и  семей, находящихся в социально-опасном положении, семей группы риска развития социально-опасного положения, а также семей, обладающих признаками, указывающие на ранние признаки семейного неблагополуч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утрисадовый учет семей воспитанников ведется с целью осуществления наблюдения за ситуацией в семье и организации целенаправленной профилактической работы с семьями, находящимися в социально - опасном положении, семьями группы риска развития социально-опасного положения, а также семьями, обладающими признаками, указывающие на ранние признаки семейного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неблагополучия и требующими повышенного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ания (критерии) постановки на внутрисадовый учет семей воспитаннико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внутрисадовый учет ставятся семьи, имеющие детей, находящиеся в социально-опасном положении, семьи группы риска развития социально-опасного положения, а также семьи, обладающие признаками, указывающие на ранние признаки семейного неблагополучия а также семьи, состоящие на учете в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внутрисадовый учет по категории «группы риска» ставятся семьи, в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замечены в бытовом пьянстве, употреблении наркотических и психотропны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сборища посторонних взрослых в кварти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  в детский сад, в поликлинику приводят не родители (систематичес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 выполняют своих обязанностей по  охране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иходят в детский сад неопрятно одетыми, в плохом настроении, в сонном состоянии, имеют болезненный вид, голо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 ранее лишенные родительских прав на одного или нескольких детей и вновь родившие ребенка (дет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мать, отец), восстановленные в родительских прав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мать, отец), получившие отсрочку наказания по приговору суда в соответствии с УК РФ до достижения ребенком 14 тилетне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, в которых несовершеннолетние дети имели суицидальны попы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 санитарно – гигиенических норм в квартире (доме, комнате), в т.ч. шум, частый сбор громких компаний и т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 перестал посещать детский сад, школу без уважительной причины/посещает нерегуляр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 (ближайшее окружение) ребенка страдают психическими заболев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 работают длительный период, часто меняют место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асто гуляют без присмотра взрослых, находятся на улице в вечернее и ночное время, не организован досуг и режим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часто остаются дома без присмотра взрослых или  с чужими люд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вершеннолетние родители (семьи от ранних брак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азводная ситуация:  крайне болезненное реагирование детей на  развод родителей,  изменилось поведение ребенка, отношение к родителям и д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одного из родителей: изменилось поведение ребенка, отношение к детскому саду, друзь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е бытовые условия, жилищные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материальный уровень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 в детский сад приводят не родители (систематичес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тарше 3-х лет не устроен в детский с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старше 7-ми лет не устроен в шко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 не посещают родительские собрания в детском са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вовремя не оформлены (не восстановлены) необходимые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й психологический  климат в семье, в т.ч. частые конфликты (по информации  от родственников, соседей несовершеннолетнего, учреждений здравоохранения, образования, от самого несовершеннолетнего,  от других субъектов профилактики в устной, либо письменной форме)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внутрисадовый учет по категории «социально-опасное положение» ставятся семьи, в которых родители или иные законные представител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яют прав и обязанностей родителей или иных законных представителей по защите прав и интересов ребен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яют наркотиками и (или) спиртными напитк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 влияют на поведение несовершеннолетних, вовлекают их в противоправные действия (преступления, бродяжничество, попрошайничество и т.д.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 в отношении своих детей жестокое обращение и различные формы насил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ы в родительских прав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-осужденные, имеющие условную меру наказ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и, где имеются сожители матерей, склонных к злоупотреблению спиртными напитками, склонные к агрессив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мьи ставятся на внутрисадовый контроль при наличии одновременно 2-3 критериев, указанных в п.3.2 как семья на ранней стадии семейного неблагополучия (семьи «группы риска»), в п.3.3. как семья, находящаяся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недостаточности критериев указанных в п.3.2 п.3.3., для постановки семьи в «группу риска», «социально-опасное положение», а также в случае систематического нарушения правил внутреннего распорядка учреждения, семья ставится на внутриучрежденческий контроль.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держание работы с семьями, поставленными на учет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спитатель совместно с общественным инспектором по охране прав детства и материнства, с педагогом-психологом МДОУ в начале учебного года планируют профилактическую работу  с семьями, поставленными на уч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бо всех значимых изменениях (негативных и позитивных) в неблагополучной семье воспитатель оперативно докладывает директору и педагогу-психологу М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основании докладной (или представления) воспитателя, общественного инспектора по охране прав детства и  материнства  издает распорядительный акт о постановке семьи на внутрисадовый контроль по категории (внутрисадовый учет, «группы риска», «социально-опасное положение»)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Общественный инспектор по охране прав детства и материнства оформляет личное дело семьи: приказ о постановке на контроль, социальный паспорт семьи, акт обследования жилищно-бытовых условий, план индивидуальной работы с семьей, характеристика на семью, ребенка и включает данную семью в банк данны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я о постановке семьи на внутрисадовый учет направляется в КД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одителям (законным представителям) в течение 3-х рабочих дней после постановки семьи на контроль по категории («внутрисадовый учет», «группы риска», «социально-опасное положение») направляется уведомление о постановке на контроль с указанием цели и плана работы под роспись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для снятия с внутрисадового учет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внутрисадового учета снимаются семь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ющие позитивные изменения  указанных в настоящем положении обстоятельств  жизни (раздел 3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детей, окончивших дошкольное образовательное учрежд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ившие место жительство или по случаю перевода ребенка в другое образовательное учрежд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детей, направленных в специальные учрежд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ленные в родительских правах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шие обстановку, которая позитивно влияет на психологическое состояние ребенка и его самочувств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объективным причина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снятия  с  внутрисадового учета считаются данные о снятии семьи с учета в КДНиЗП, ОВ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нятие с внутрисадового учета семей, находящихся в социально опасном положении, осуществляется на основании совместного представления директора, общественного инспектора по охране прав детства и материнства,  воспитателей МДОУ 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семьи и оформляется распорядительным актом директора М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 контроль за указанным видом  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формление  соответствующей документации по постановке семей воспитанников на внутрисадовый  учет и снятию  с  внутрисадового учета  осуществляет общественный инспектор по охране прав детства и материнства. Постановка на внутрисадовый учет и снятии внутрисадового учета производится на основании Приказа заведующего  М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качеством использования проводимой в соответствии с настоящим  положением работы возлагается  на заведующего МДОУ образовательного учреж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Style18"/>
        <w:spacing w:before="0" w:after="0"/>
        <w:rPr/>
      </w:pPr>
      <w:r>
        <w:rPr>
          <w:b/>
        </w:rPr>
        <w:t> </w:t>
      </w: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ПОСТАНОВКУ НА ВНУТРИСАДОВЫЙ УЧЁТ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 xml:space="preserve">Фамилия </w:t>
      </w:r>
      <w:r>
        <w:rPr>
          <w:i/>
        </w:rPr>
        <w:t xml:space="preserve">_______ </w:t>
      </w:r>
      <w:r>
        <w:rPr/>
        <w:t xml:space="preserve">имя </w:t>
      </w:r>
      <w:r>
        <w:rPr>
          <w:i/>
        </w:rPr>
        <w:t>_______</w:t>
      </w:r>
      <w:r>
        <w:rPr/>
        <w:t xml:space="preserve">отчество </w:t>
      </w:r>
      <w:r>
        <w:rPr>
          <w:i/>
        </w:rPr>
        <w:t>_____________</w:t>
      </w:r>
    </w:p>
    <w:p>
      <w:pPr>
        <w:pStyle w:val="Style18"/>
        <w:spacing w:before="0" w:after="0"/>
        <w:jc w:val="both"/>
        <w:rPr/>
      </w:pPr>
      <w:r>
        <w:rPr/>
        <w:t xml:space="preserve">Воспитанница группы </w:t>
      </w:r>
      <w:r>
        <w:rPr>
          <w:i/>
        </w:rPr>
        <w:t>№___</w:t>
      </w:r>
      <w:r>
        <w:rPr/>
        <w:t xml:space="preserve"> год рождения </w:t>
      </w:r>
      <w:r>
        <w:rPr>
          <w:i/>
        </w:rPr>
        <w:t>__________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both"/>
        <w:rPr>
          <w:i/>
          <w:i/>
        </w:rPr>
      </w:pPr>
      <w:r>
        <w:rPr/>
        <w:t>считаем необходимым семью воспитанницы (ка) ФИО поставить на внутрисадовый учёт на основании:</w:t>
      </w:r>
      <w:r>
        <w:rPr>
          <w:i/>
        </w:rPr>
        <w:t>________________________________________________________________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едения о причинах постановки на внутрисадовый учет, круг общения, характер взаимоотношений в семье, со сверстниками, взрослыми, вредные привычки, интересы, увлечения и др.)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Воспитатель _______________________________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Общественный инспектор по охране прав детства и материнства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«_______» ____________ 202____год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ановке на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и (Ф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МДОУ О постановке на внутрисадовый</w:t>
        <w:tab/>
        <w:t xml:space="preserve"> контроль,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вить на контроль семью ФИ ребенка, 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с _____, на внутрисадовый контроль (или, как семью «группы риска» или семью СОП)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ому инспектору по защите прав детства ФИО в срок до ____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ь семью в банк данных как семью «группы риска» (или «СОП», или «внутриучрежденческий учет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формировать личное дело воспитанника (социальный паспорт семьи воспитанника, акт обследования жилищных условий семьи, условий жизни и воспитания ребёнка, характеристику ребенка, индивидуальный план работы с семь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ить план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ить реализацию составлен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ателям ФИ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ить наблюдение за воспитанником и его семьей с целью своевременного выявления фактов жестокого обращения с ребенком, уклонения родителей от исполнения обязанностей по воспитанию, делегированию своих обязанностей посторонним лицам, ухудшения положения семьи, выявления фактов злоупотребления спиртными напитками и (или)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явлении признаков, указанных в п.3.1. незамедлительно информировать директора и общественного инспектора по ОП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№» _______________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2   г. / _________________ ФИО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2   г. / _________________ ФИО инсп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rStyle w:val="StrongEmphasis"/>
          <w:b/>
          <w:b/>
        </w:rPr>
      </w:pPr>
      <w:r>
        <w:rPr/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паспорт семьи несовершеннолетне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циально-опасном положении, семьи «группы риска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сещающего МДОУ «Детский сад №____» г.Ярослав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явления и постановки на учет 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, дата рож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занимаемая долж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есовершеннолетних детях (ФИО, дата рождения, посещаемое учреждение, состоит ли на учете в ОУ, ОпдН при УВД, ТКПДН и ЗП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жизни и воспитания в семье:       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постановки на учет семьи и несовершеннолетнего, находящегося в социально-опасном положении, семьи «группы риска» (согласно критерие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емьи (семья, находящаяся в социально-опасном положении, семья «группы риска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филактической работ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___» ______________ 202   г.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специалиста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СЛЕДОВАНИЯ ЖИЛИЩНО-БЫТОВЫ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 ________________202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 главы семь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______________________ Место рождения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ние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проживани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_____________________________________________Доход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тус семьи (полная, неполная, многодетная, опекунская)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тус «нуждающейся семьи» (да, нет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95"/>
        <w:gridCol w:w="2185"/>
        <w:gridCol w:w="1080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ов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,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глав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социального патронаж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а жилья и ситуация на момент обследования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пециалиста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писи специалистов (с указанием должностей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олюция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 Заведующий МДОУ «Детский сад №109»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индивидуальной профилактической работы с семь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ей на внутрисадовом контроле, воспита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цы (ка) группы №____МДОУ «Детский сад № 109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0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оциальный патронаж семьи, оформление акта 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прав материнства и дет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прав материнства и дет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формление социального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становки на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прав материнства и дет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сихолого-педагогическое консультирование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дательное просвещение, содействие во взаимодействии со специалистами МА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ивлечение  к участию в мероприятиях, проводимых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, к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нсультирование по вопросам воспитания и развит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намики проблемы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ветственный по охране прав материнства и дет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семь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ветственный по охране прав материнства и детст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 данных о </w:t>
      </w:r>
      <w:r>
        <w:rPr>
          <w:rFonts w:cs="Times New Roman" w:ascii="Times New Roman" w:hAnsi="Times New Roman"/>
          <w:b/>
          <w:u w:val="single"/>
        </w:rPr>
        <w:t>семьях, находящихся в социально-опасном положении, семьях «группы ри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____________________202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ставляется в алфавитном порядке, по фамилии матер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9"/>
        <w:gridCol w:w="1385"/>
        <w:gridCol w:w="1530"/>
        <w:gridCol w:w="1514"/>
        <w:gridCol w:w="1378"/>
        <w:gridCol w:w="1385"/>
        <w:gridCol w:w="1315"/>
        <w:gridCol w:w="1590"/>
        <w:gridCol w:w="1374"/>
        <w:gridCol w:w="1356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 (занятость т.п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сех детей до 18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я (числ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СОШ, класс, ПУ, ПЛ, ДОУ, н/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неблагополучия семьи согласно </w:t>
            </w:r>
            <w:r>
              <w:rPr>
                <w:rFonts w:cs="Times New Roman" w:ascii="Times New Roman" w:hAnsi="Times New Roman"/>
                <w:u w:val="single"/>
              </w:rPr>
              <w:t>критериевтипов неблагополучия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стоит на учете (ДОУ, детская поликл-ка, КДН, и др., с какого времен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, проведен-ная с семьей, </w:t>
            </w:r>
            <w:r>
              <w:rPr>
                <w:rFonts w:cs="Times New Roman" w:ascii="Times New Roman" w:hAnsi="Times New Roman"/>
                <w:u w:val="single"/>
              </w:rPr>
              <w:t>согласно крите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  <w:r>
              <w:rPr>
                <w:rFonts w:cs="Times New Roman" w:ascii="Times New Roman" w:hAnsi="Times New Roman"/>
                <w:u w:val="single"/>
              </w:rPr>
              <w:t>согласно критер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ind w:left="-28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 -  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- ________ челове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- _________детей  до 18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right"/>
        <w:rPr/>
      </w:pPr>
      <w:r>
        <w:rPr/>
        <w:t>Приложение 7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87"/>
      </w:tblGrid>
      <w:tr>
        <w:trPr>
          <w:trHeight w:val="3675" w:hRule="atLeast"/>
          <w:cantSplit w:val="true"/>
        </w:trPr>
        <w:tc>
          <w:tcPr>
            <w:tcW w:w="44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648970</wp:posOffset>
                      </wp:positionV>
                      <wp:extent cx="1971675" cy="1581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дошкольное      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Детский сад № 10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МДОУ д/с № 10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Строителей, дом 9 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Ярославль, 1500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/факс 54-09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ПО 2172442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ГРН 102760051235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Н/КПП 7602024107/76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124.5pt;mso-wrap-distance-left:9.05pt;mso-wrap-distance-right:9.05pt;mso-wrap-distance-top:0pt;mso-wrap-distance-bottom:0pt;margin-top:-51.1pt;mso-position-vertical-relative:text;margin-left:-4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дошкольное     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Детский сад № 109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ДОУ д/с № 10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Строителей, дом 9 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Ярославль, 15006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/факс 54-09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ПО 217244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 102760051235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/КПП 7602024107/760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40" w:before="0" w:after="0"/>
              <w:ind w:left="541"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  <w:p>
            <w:pPr>
              <w:pStyle w:val="Normal"/>
              <w:spacing w:lineRule="auto" w:line="240" w:before="0" w:after="0"/>
              <w:ind w:left="541"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09» уведомляет о том, что Ваша семья поставлена на внутрисадовый контроль  с целью осуществления наблюдения за ситуацией в семье и организации целенаправленной профилактической работы с семьями на основании _________________________________________________________________________ (п. № __ Положения МДОУ о постановке на внутрисадовый контроль, приказ от «___»______202 г. №_____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_________________ Усанина Н.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09»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НЯТИЕ С ВНУТРИСАДОВОГО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мья воспитанника(ц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семь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на учет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ндивидуальной профилактической работы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представлению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ДН ОВД, КДН, органов социальной защиты,  опек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емью ____________________________________ с внутрисадового учета сня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инспектор по охране прав детства и материнства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семьи ФИ ребенка с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ДОУ от _________ года № ____«О выбытии детей» (постановления КПДНиЗП, представления воспитателя, п. № Полож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ять с контроля семью ФИ ребенка, ______ года рождения с __________ года.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ому инспектору по защите прав детства Ф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банк данных о семьях, находящихся в социально-опасном положении, семьях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202  г. / _________________ ФИО инспектор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, позволяющие заподозрить применение физического насилия над ребенк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нешний вид ребенка и характер трав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физического развития (отставание в весе и рост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охого ухода (гигиеническая запущенность, неопрятный внешний вид, сыпь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Психическое состояние и поведен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 1,5 -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знь взросл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кие проявления радости, плаксив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ция испуга на плач других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ости в поведении – от чрезмерной агрессивности до безучаст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 3 -6 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рение со случившимся, отсутствие сопроти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ая реакция на бо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енное отношение к замечаниям, крит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скивающее поведение, чрезмерная уступчив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евдовзрослое поведение (внешне копирует поведение взрослых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изм, агрес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е отношение к животны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живость, воров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подж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дение родителей или попеч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винение в травмах сам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тсутствие обеспокоенности за судьбу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, позволяющие заподозрить применение эмоционального наси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Психическое состояние и физическое развит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физического и умственного разви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вный ти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урез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льный ви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дение ребен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окойство или тревож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уедин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или попытки самоуби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ая успеваем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самооц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аппети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е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гативная характеристик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нешнего вида, клинические симптомы, определенные психические состояния и поведение ребенка -признаки, по которым можно заподозрить пренебрежительное отношение к его нуждам и интерес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мленный, сонный вид, опухшие ве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масса тела, увеличивающаяся при регулярном достаточном питании (например, во время пребывания в больнице или приют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речевого и моторного развития, исчезающая при улучшении ситуации и появлении заботы о 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ые случайные травмы или отра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голод и (или) жаж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жа пи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ласки и вним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ленное настроение, апа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сть и импульси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внешнего вида ребенка, характера травм, психического состояния и поведения, позволяющие заподозрить сексуальное насил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болевания, передающиеся половым пу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вторные или хронические инфекции мочевыводящих пу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езкие изменения в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сихосоматические рас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трахи, ночные кошм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есвойственные характеру сексуальные игры с самим собой, сверстниками или игруш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есвойственные возрасту знания о сексуально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3:00Z</dcterms:created>
  <dc:creator>МДОУ № 102 (45)</dc:creator>
  <dc:description/>
  <cp:keywords/>
  <dc:language>en-US</dc:language>
  <cp:lastModifiedBy>2</cp:lastModifiedBy>
  <cp:lastPrinted>2019-03-18T12:02:00Z</cp:lastPrinted>
  <dcterms:modified xsi:type="dcterms:W3CDTF">2022-07-20T08:44:00Z</dcterms:modified>
  <cp:revision>28</cp:revision>
  <dc:subject/>
  <dc:title/>
</cp:coreProperties>
</file>