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карта по реализации муниципального проекта  «Педагог для все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«Организация деятельности методических объединений управленческих кадров и педагогических работников как формы современного профессионального взаимообуч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– 202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Создание условий для обновления профессиональных компетенций и расширения профессиональных знаний через организацию гибкой системы непрерывного образования, отвечающей на запросы педагогического сообще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83"/>
        <w:gridCol w:w="1191"/>
        <w:gridCol w:w="2096"/>
        <w:gridCol w:w="2828"/>
        <w:gridCol w:w="2949"/>
        <w:gridCol w:w="22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творческой группы «Организация деятельности МП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Организация деятельности методических объединений управленческих кадров и педагогических работников как формы современного профессионального взаимообучения»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55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8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106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109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179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218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планирование работы методического объединения педагогического сообществ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, целей, и задач каждого МО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деятельности   на учебный год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ы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МО педагогического сообществ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, планы работ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темам МО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1)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е управление ДОУ в условиях современных изменений: стратегии и практические решения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уководителя ДОУ: развитие гибких навыков в условиях изменений»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МО </w:t>
            </w:r>
            <w:r>
              <w:rPr>
                <w:rStyle w:val="C4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тарший для старшего»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C42"/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инар для руководителей (директоров) образовательных комплексов «Что такое детский сад»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C42"/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М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нтерактивное оборудование в работе педагогов детского сада: Опыт использования интерактивного оборудования в работе педагогов»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спользование интерактивного оборудования в ДОУ: опыт МДОУ «Детский сад 109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МО «Тропа экологических открыт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</w:t>
            </w:r>
            <w:r>
              <w:rPr>
                <w:rStyle w:val="C42"/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ременные подходы к экологическому воспитанию дошкольников»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олнение сайта педагогического сообщества «Педагог для всех» в ВКОНТАКТ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179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55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8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106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109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218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участников через систему обучающих мероприятий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меющихся практик и педагогов, готовых транслировать их в режиме взаимообучения по темам МО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олнение странички сай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ства «Педаго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х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а обратная связь и выявлены дефициты по темам МО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обраны и распределены мероприятия по представлению эффективных практик по темам МО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олнена страничка педагогического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ства «Педаго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х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ые лист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лан мероприятий вписаны педагоги, транслирующие данную практику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группы ВКОНТАКТ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90" w:after="9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90" w:after="9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90" w:after="9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90" w:after="9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направлениям МО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1)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е управление ДОУ в условиях современных изменений: стратегии и практические решения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зонты развития: ДОУ и инновации в практике детского сада»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МО </w:t>
            </w:r>
            <w:r>
              <w:rPr>
                <w:rStyle w:val="C4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тарший для старшег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инар-практику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Шаги к успеху: роль старшего воспитателя в процессе подготовки открытого мероприятия в ДО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гория слушателей: начинающие старшие воспитател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«Адаптивная физкультура в ДОУ цели, задачи, система работы»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М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нтерактивное оборудование в работе педагогов детского сада: Опыт использо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интерактивных игр и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формировать ресурсный центр с готовыми интерактивными играми и заданиями для воспита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ффективные практики работ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МО </w:t>
            </w:r>
            <w:r>
              <w:rPr>
                <w:rStyle w:val="C42"/>
                <w:rFonts w:cs="Times New Roman" w:ascii="Times New Roman" w:hAnsi="Times New Roman"/>
                <w:sz w:val="24"/>
                <w:szCs w:val="24"/>
                <w:shd w:fill="FFFFFF" w:val="clear"/>
              </w:rPr>
              <w:t>«Тропа экологических открытий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  <w:r>
              <w:rPr>
                <w:rStyle w:val="C42"/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дание образовательных терренкуров (маршрутов)..</w:t>
            </w:r>
            <w:r>
              <w:rPr>
                <w:rStyle w:val="C42"/>
                <w:rFonts w:cs="Times New Roman" w:ascii="Times New Roman" w:hAnsi="Times New Roman"/>
                <w:sz w:val="24"/>
                <w:szCs w:val="24"/>
                <w:shd w:fill="FFFFFF" w:val="clear"/>
              </w:rPr>
              <w:t>Эффективные практики работ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направлениям МО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1)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е управление ДОУ в условиях современных изменений: стратегии и практические решен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ый детский сад: опыт конструктивного взаимодействия с семьями воспитанников»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МО </w:t>
            </w:r>
            <w:r>
              <w:rPr>
                <w:rStyle w:val="C4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тарший для старшег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инар-практику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Шаги к успеху: роль старшего воспитателя в процессе подготовки открытого мероприятия в ДО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гория слушателей: начинающие старшие воспитател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«Адаптивная физкультура в ДОУ цели, задачи, система работы»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М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нтерактивное оборудование в работе педагогов детского сада: эффективные практ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интерактивных игр и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формировать ресурсный центр с готовыми интерактивными играми и заданиями для воспита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ффективные практики работ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МО </w:t>
            </w:r>
            <w:r>
              <w:rPr>
                <w:rStyle w:val="C42"/>
                <w:rFonts w:cs="Times New Roman" w:ascii="Times New Roman" w:hAnsi="Times New Roman"/>
                <w:sz w:val="24"/>
                <w:szCs w:val="24"/>
                <w:shd w:fill="FFFFFF" w:val="clear"/>
              </w:rPr>
              <w:t>«Тропа экологических открытий».</w:t>
            </w:r>
          </w:p>
          <w:p>
            <w:pPr>
              <w:pStyle w:val="Normal"/>
              <w:jc w:val="both"/>
              <w:rPr/>
            </w:pPr>
            <w:r>
              <w:rPr>
                <w:rStyle w:val="C42"/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инар-практикум «Опытно-экспериментальная деятельность в экологическом воспитании дошкольников»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C42"/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Консультации по запросам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олнение сайта педагогического сообщества «Педагог для всех» в ВКОНТАКТ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179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8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106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109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218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179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55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8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106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109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218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участников через систему обучающих мероприятий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меющихся практик и педагогов, готовых транслировать их в режиме взаимообучения по темам МО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олнение странички сай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ства «Педаго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х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участников через систему обучающих мероприятий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меющихся практик и педагогов, готовых транслировать их в режиме взаимообучения по темам МО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олнение странички сай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ства «Педаго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х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едствам обучающих мероприятий, повышены профессиональные компетенции участников МО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эффективности представленных практик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олнена страничка педагогического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ства «Педаго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х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едствам обучающих мероприятий, повышены профессиональные компетенции участников МО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эффективности представленных практик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олнена страничка педагогического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ства «Педаго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х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регистраци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мероприятий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группы ВКОНТАКТ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регистраци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мероприятий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группы ВКОНТАКТ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творческой группы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углый стол. Координация и планирование работы МП. Анализ работы за 1 полугод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55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8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109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106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179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218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прошедших мастер классов по темам МО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наполнение методическими материал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анич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ах ДОУ, участников МИП, вкладок по проект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х документов, материалов  проведенных мастер- классо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прошедших мастер классов методических объединений по темам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о наполнение методическими материал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айт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ства «Педаго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х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а страничка педагогического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ства «Педаг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ах ДОУ, участников МИП, имеются вкладки по проект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документы, материалы  проведенных мастер- классо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.</w:t>
            </w:r>
          </w:p>
          <w:p>
            <w:pPr>
              <w:pStyle w:val="Normal"/>
              <w:spacing w:lineRule="auto" w:line="276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за 1 полугод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а в ВКОНТАК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творческой групп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бучающих мероприятий для участников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П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Организация деятельности методических объединений управленческих кадров и педагогических работников как формы современного профессионального взаимообучения»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1)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е управление ДОУ в условиях современных изменений: стратегии и практические решения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оциональный интеллект и стресс-менеджмент в управлении коллективом»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МО </w:t>
            </w:r>
            <w:r>
              <w:rPr>
                <w:rStyle w:val="C4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тарший для старшего»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C4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стер- классов и семинаров- практикумов для представления на городском мероприятии «Панорама педагогического опыта»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C4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М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нтерактивное оборудование в работе педагогов детского сада: практика применения»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C4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стер- классов и семинаров- практикумов для представления на городском мероприятии «Панорама педагогического опыта».</w:t>
            </w:r>
          </w:p>
          <w:p>
            <w:pPr>
              <w:pStyle w:val="Style17"/>
              <w:jc w:val="both"/>
              <w:rPr>
                <w:rStyle w:val="C42"/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МО </w:t>
            </w:r>
            <w:r>
              <w:rPr>
                <w:rStyle w:val="C42"/>
                <w:rFonts w:cs="Times New Roman" w:ascii="Times New Roman" w:hAnsi="Times New Roman"/>
                <w:sz w:val="24"/>
                <w:szCs w:val="24"/>
                <w:shd w:fill="FFFFFF" w:val="clear"/>
              </w:rPr>
              <w:t>«Тропа экологических открыт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МО </w:t>
            </w:r>
            <w:r>
              <w:rPr>
                <w:rStyle w:val="C42"/>
                <w:rFonts w:cs="Times New Roman" w:ascii="Times New Roman" w:hAnsi="Times New Roman"/>
                <w:sz w:val="24"/>
                <w:szCs w:val="24"/>
                <w:shd w:fill="FFFFFF" w:val="clear"/>
              </w:rPr>
              <w:t>«Тропа экологических открыт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аполнение сайта педагогического сообщества «Педагог для всех» в ВКОНТАКТ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55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8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106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109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179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218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55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179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8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106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109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218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создании базы методических и дидактических материалов, программных продуктов учебного назначения и опыта для педагогов  образовате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информации в сообществе «Педагог для всех» на страничке в В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 кейс по представленному материалу по направлениям МО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а информация в сообществе «Педагог для всех» на страничке в ВК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рофессиональной компетенции молодых педагогов, вовлечение в профессиональную деятельность по средством обмена опытом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участников в процессе работы, улучшение качества образовани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олнение странички сай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ства «Педаго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х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творческой группы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бучающих мероприятий для участников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П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Организация деятельности методических объединений управленческих кадров и педагогических работников как формы современного профессионального взаимообучения»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55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8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106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109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179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218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и обсуждение лучших практик для представления на городском мероприятии «Панорама педагогического опыта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межуточных результатов деятельности МИП «Педагог для всех»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аполнение странички сай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ства «Педаго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х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Е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auto" w:line="276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 список мастер-класс и определены участники для предоставления лучших практик на городском мероприятии «Панорама педагогического опыт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auto" w:line="276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едставлен промежуточный отчет о результатах деятельности МИП «Педагог для все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</w:tabs>
              <w:autoSpaceDE w:val="false"/>
              <w:spacing w:lineRule="auto" w:line="276" w:before="7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полнен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ст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заседани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олнение странички сай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ства «Педаго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х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Е 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Панорамы педагогического опыта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Лучшие практики по МО представленные в течении года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Консультации по запросам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сайта педагогического сообщества «Педагог для всех» в ВКОНТАКТ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55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8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106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109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179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218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76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анализ прошедших мастер классов методических объединений по темам МО в рамках «Панорамы педагогического опыт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76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  индивидуальные консультации по наполнению педагогического портф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76" w:before="0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 материалы по представленному опыту «Панорама педагогического опыта» на сайте ДОУ, на страничке в ВКОНТАКТ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7" w:leader="none"/>
              </w:tabs>
              <w:spacing w:lineRule="auto" w:line="276"/>
              <w:ind w:left="0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анализ прошедших мастер классов методических объединений по темам МО в рамках «Панорамы педагогического опыта».</w:t>
            </w:r>
          </w:p>
          <w:p>
            <w:pPr>
              <w:pStyle w:val="TableParagraph"/>
              <w:tabs>
                <w:tab w:val="clear" w:pos="708"/>
                <w:tab w:val="left" w:pos="317" w:leader="none"/>
              </w:tabs>
              <w:spacing w:lineRule="auto" w:line="276"/>
              <w:ind w:left="0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  индивидуальные консультации по наполнению педагогического портфеля по тема МО.</w:t>
            </w:r>
          </w:p>
          <w:p>
            <w:pPr>
              <w:pStyle w:val="TableParagraph"/>
              <w:tabs>
                <w:tab w:val="clear" w:pos="708"/>
                <w:tab w:val="left" w:pos="317" w:leader="none"/>
              </w:tabs>
              <w:spacing w:lineRule="auto" w:line="276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атериалы по представленному опыту «Панорама педагогического опыта»  размещены на сайте ДОУ, на страничке в ВКОНТАКТ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мероприяти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а сайтах ДОУ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олнение странички сай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ства «Педаго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х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творческой группы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бучающих мероприятий для участников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П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Организация деятельности методических объединений управленческих кадров и педагогических работников как формы современного профессионального взаимообучения»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55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8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106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109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179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218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одведение итогов работы МП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опыта  работы.</w:t>
            </w:r>
          </w:p>
          <w:p>
            <w:pPr>
              <w:pStyle w:val="TableParagraph"/>
              <w:tabs>
                <w:tab w:val="clear" w:pos="708"/>
                <w:tab w:val="left" w:pos="317" w:leader="none"/>
              </w:tabs>
              <w:spacing w:lineRule="auto" w:line="276"/>
              <w:ind w:left="0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педагогических портфелей по темам МО.</w:t>
            </w:r>
          </w:p>
          <w:p>
            <w:pPr>
              <w:pStyle w:val="TableParagraph"/>
              <w:tabs>
                <w:tab w:val="clear" w:pos="708"/>
                <w:tab w:val="left" w:pos="317" w:leader="none"/>
              </w:tabs>
              <w:spacing w:lineRule="auto" w:line="276"/>
              <w:ind w:left="0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банка управленческих кейсо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н материал по теме проек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электронный сборник методических материалов по темам МО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банк управленческих кейсо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сборник материалов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ич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ства «Педаго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х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2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C42">
    <w:name w:val="c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19:00Z</dcterms:created>
  <dc:creator>82</dc:creator>
  <dc:description/>
  <cp:keywords/>
  <dc:language>en-US</dc:language>
  <cp:lastModifiedBy>2</cp:lastModifiedBy>
  <cp:lastPrinted>2024-06-26T12:38:00Z</cp:lastPrinted>
  <dcterms:modified xsi:type="dcterms:W3CDTF">2025-08-14T06:17:00Z</dcterms:modified>
  <cp:revision>15</cp:revision>
  <dc:subject/>
  <dc:title/>
</cp:coreProperties>
</file>