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дошколь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«Детский сад № 109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Утверждено:</w:t>
      </w:r>
    </w:p>
    <w:p>
      <w:pPr>
        <w:pStyle w:val="Normal"/>
        <w:suppressAutoHyphens w:val="true"/>
        <w:rPr/>
      </w:pPr>
      <w:r>
        <w:rPr>
          <w:lang w:eastAsia="ar-SA"/>
        </w:rPr>
        <w:t>Принято                                                                                                Заведующий МДОУ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на педагогическом совете:                                                                   «Детский сад №109»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Протокол № 1                                                                                __________ Усанина  Н.С.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От 01.07.2024                                                              </w:t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/>
      </w:pPr>
      <w:r>
        <w:rPr>
          <w:color w:val="FF0000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  <w:lang w:eastAsia="ar-SA"/>
        </w:rPr>
      </w:pPr>
      <w:r>
        <w:rPr>
          <w:b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72"/>
          <w:szCs w:val="72"/>
          <w:lang w:eastAsia="ar-SA"/>
        </w:rPr>
        <w:t xml:space="preserve">Годовой план работы </w:t>
      </w:r>
    </w:p>
    <w:p>
      <w:pPr>
        <w:pStyle w:val="Normal"/>
        <w:suppressAutoHyphens w:val="true"/>
        <w:jc w:val="center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  <w:t xml:space="preserve">МДОУ «Детский сад №109» </w:t>
      </w:r>
    </w:p>
    <w:p>
      <w:pPr>
        <w:pStyle w:val="Normal"/>
        <w:suppressAutoHyphens w:val="true"/>
        <w:jc w:val="center"/>
        <w:rPr/>
      </w:pPr>
      <w:r>
        <w:rPr>
          <w:sz w:val="72"/>
          <w:szCs w:val="72"/>
          <w:lang w:eastAsia="ar-SA"/>
        </w:rPr>
        <w:t xml:space="preserve">на  2024-2025  </w:t>
      </w:r>
    </w:p>
    <w:p>
      <w:pPr>
        <w:pStyle w:val="Normal"/>
        <w:suppressAutoHyphens w:val="true"/>
        <w:jc w:val="center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  <w:t>учебный год</w:t>
      </w:r>
    </w:p>
    <w:p>
      <w:pPr>
        <w:pStyle w:val="Normal"/>
        <w:suppressAutoHyphens w:val="true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</w:r>
    </w:p>
    <w:p>
      <w:pPr>
        <w:pStyle w:val="Normal"/>
        <w:suppressAutoHyphens w:val="true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Ярославль, 2024 г.</w:t>
      </w:r>
    </w:p>
    <w:p>
      <w:pPr>
        <w:pStyle w:val="Normal"/>
        <w:suppressAutoHyphens w:val="true"/>
        <w:jc w:val="center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845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" w:right="57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5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годового плана</w:t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дошкольного образовательного учреждения</w:t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- 2025 учебный год</w:t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57" w:hanging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Разделы годового план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17" w:right="57" w:hanging="360"/>
        <w:jc w:val="both"/>
        <w:rPr/>
      </w:pPr>
      <w:r>
        <w:rPr/>
        <w:t>Краткая информационная справка о дошкольном образовательном учрежден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17" w:right="57" w:hanging="360"/>
        <w:jc w:val="both"/>
        <w:rPr/>
      </w:pPr>
      <w:r>
        <w:rPr/>
        <w:t>Цели и задачи работы ДОУ на 2024 – 2025 учебный год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 Содержание блоков основных мероприятий годового плана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1. Нормативно – правовое обеспечение деятельности дошкольного учреждения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2. Информационно - аналитическая деятельность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3. Работа с кадрами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3.1. Повышение квалификации руководящих и педагогических работников ДОУ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3.2. Аттестация педагогических работников ДОУ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4. Инновационная деятельность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5. Организационно- методическая работа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5.1. Педагогические советы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5.2. Семинары, консультации, круглые столы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5.3. Работа в методическом кабинете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6. Мероприятия, проводимые в ДОУ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6.1. Конкурсы, выставки, смотры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7. Взаимодействие МДОУ с социумом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8. Взаимодействие МДОУ с родителями (законными представителями)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9. Контрольная деятельность МДОУ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10. Административно – хозяйственная деятельность МДОУ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  <w:t>3.11. Использование современных коммуникационных технологий.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/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7"/>
      </w:tblGrid>
      <w:tr>
        <w:trPr>
          <w:trHeight w:val="4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</w:rPr>
              <w:t>Краткая информационная справка о дошкольном образовательном учреждении.</w:t>
            </w:r>
          </w:p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ое дошкольное образовательное учреждение «Детский сад № 109» (МДОУ «Детский сад№109»)</w:t>
            </w:r>
          </w:p>
        </w:tc>
      </w:tr>
      <w:tr>
        <w:trPr>
          <w:trHeight w:val="42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Руководител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санина Наталия Сергеевна – высшая категория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Адрес организ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0064, РФ,  г.Ярославль, ул. Строителей,  д.  9 – а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Телефон, фак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Телефон 56-58-62, телефон 54-09-05 (факс);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u w:val="single"/>
                <w:lang w:val="en-US" w:eastAsia="ar-SA"/>
              </w:rPr>
            </w:pPr>
            <w:r>
              <w:rPr>
                <w:bCs/>
                <w:u w:val="single"/>
                <w:lang w:val="en-US" w:eastAsia="ar-SA"/>
              </w:rPr>
              <w:t>Yardou</w:t>
            </w:r>
            <w:r>
              <w:rPr>
                <w:bCs/>
                <w:u w:val="single"/>
                <w:lang w:eastAsia="ar-SA"/>
              </w:rPr>
              <w:t xml:space="preserve">109@ </w:t>
            </w:r>
            <w:r>
              <w:rPr>
                <w:bCs/>
                <w:u w:val="single"/>
                <w:lang w:val="en-US" w:eastAsia="ar-SA"/>
              </w:rPr>
              <w:t>yandex</w:t>
            </w:r>
            <w:r>
              <w:rPr>
                <w:bCs/>
                <w:u w:val="single"/>
                <w:lang w:eastAsia="ar-SA"/>
              </w:rPr>
              <w:t>.</w:t>
            </w:r>
            <w:r>
              <w:rPr>
                <w:bCs/>
                <w:u w:val="single"/>
                <w:lang w:val="en-US" w:eastAsia="ar-SA"/>
              </w:rPr>
              <w:t>ru</w:t>
            </w:r>
            <w:r>
              <w:rPr>
                <w:bCs/>
                <w:u w:val="single"/>
                <w:lang w:eastAsia="ar-SA"/>
              </w:rPr>
              <w:t>;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Учредител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imesNewRoman;MS Gothic"/>
                <w:bCs/>
                <w:lang w:eastAsia="ar-SA"/>
              </w:rPr>
              <w:t>Учредитель</w:t>
            </w:r>
            <w:r>
              <w:rPr>
                <w:bCs/>
                <w:lang w:eastAsia="ar-SA"/>
              </w:rPr>
              <w:t> </w:t>
            </w:r>
            <w:r>
              <w:rPr>
                <w:rFonts w:eastAsia="TimesNewRoman;MS Gothic"/>
                <w:bCs/>
                <w:lang w:eastAsia="ar-SA"/>
              </w:rPr>
              <w:t>– городской округ город Ярославль, функции и полномочия Учредителя детского сада от имени города Ярославля осуществляют департамент образования мэрии города Ярослав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рес департамента г. Ярославл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. Волжская набережная д. 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ефон: 40-51-00, 32-95-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рес сайта в сети интернет    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www.yar-edudep.r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фик работы                 8.30-17.30, обед 12.30-13.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иректор департамента – </w:t>
            </w:r>
            <w:r>
              <w:rPr>
                <w:rFonts w:eastAsia="TimesNewRoman;MS Gothic"/>
                <w:bCs/>
                <w:lang w:eastAsia="ar-SA"/>
              </w:rPr>
              <w:t xml:space="preserve">Иванова Елена Анатольев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imesNewRoman;MS Gothic"/>
                <w:bCs/>
                <w:lang w:eastAsia="ar-SA"/>
              </w:rPr>
              <w:t>тел.    40-51-00, 32-95-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   –   </w:t>
            </w:r>
            <w:r>
              <w:rPr>
                <w:lang w:eastAsia="ar-SA"/>
              </w:rPr>
              <w:t> </w:t>
            </w:r>
            <w:hyperlink r:id="rId4">
              <w:r>
                <w:rPr>
                  <w:rStyle w:val="InternetLink"/>
                  <w:color w:val="0000FF"/>
                  <w:u w:val="single"/>
                  <w:lang w:eastAsia="ar-SA"/>
                </w:rPr>
                <w:t>ivanovaea@city-yar.r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отдела дошкольного образования – </w:t>
            </w:r>
            <w:r>
              <w:rPr>
                <w:rFonts w:eastAsia="TimesNewRoman;MS Gothic"/>
                <w:bCs/>
                <w:lang w:eastAsia="ar-SA"/>
              </w:rPr>
              <w:t>Полоникова Ирина Александровна тел. 40-51-42</w:t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Дата созда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тский сад расположен в Дзержинском районе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. Ярославля.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веден в эксплуатацию 30 декабря 1986  года.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Лиценз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Лицензия на осуществление образовательной деятельности от  09 декабря  2015  года № 432/15 серия 76Л02 № 0000687   и  приложение  № 1  серия  76П01  №0003486    от  09 декабря  2015 года,  выданная  департаментом образования администрации Ярославской области.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b/>
          <w:b/>
          <w:spacing w:val="-1"/>
          <w:sz w:val="26"/>
          <w:szCs w:val="26"/>
          <w:lang w:eastAsia="ar-SA"/>
        </w:rPr>
      </w:pPr>
      <w:r>
        <w:rPr>
          <w:b/>
          <w:spacing w:val="-1"/>
          <w:sz w:val="26"/>
          <w:szCs w:val="26"/>
          <w:lang w:eastAsia="ar-SA"/>
        </w:rPr>
      </w:r>
    </w:p>
    <w:p>
      <w:pPr>
        <w:pStyle w:val="Normal"/>
        <w:jc w:val="both"/>
        <w:rPr>
          <w:rFonts w:cs="Calibri"/>
          <w:b/>
          <w:b/>
          <w:spacing w:val="-8"/>
          <w:sz w:val="26"/>
          <w:szCs w:val="26"/>
          <w:lang w:eastAsia="ar-SA"/>
        </w:rPr>
      </w:pPr>
      <w:r>
        <w:rPr>
          <w:rFonts w:cs="Calibri"/>
          <w:b/>
          <w:spacing w:val="-8"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spacing w:val="-8"/>
          <w:sz w:val="26"/>
          <w:szCs w:val="26"/>
        </w:rPr>
      </w:pPr>
      <w:r>
        <w:rPr>
          <w:rFonts w:cs="Calibri"/>
          <w:spacing w:val="-8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ind w:firstLine="708"/>
        <w:jc w:val="both"/>
        <w:rPr>
          <w:spacing w:val="-8"/>
        </w:rPr>
      </w:pPr>
      <w:r>
        <w:rPr>
          <w:spacing w:val="-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spacing w:val="-8"/>
        </w:rPr>
        <w:t xml:space="preserve">Учреждение осуществляет свою деятельность в соответствии с Федеральным законом </w:t>
      </w:r>
      <w:r>
        <w:rPr>
          <w:spacing w:val="-9"/>
        </w:rPr>
        <w:t xml:space="preserve">«Об образовании в Российской Федерации» от 29.12.2012 г. </w:t>
      </w:r>
      <w:r>
        <w:rPr>
          <w:spacing w:val="-9"/>
          <w:lang w:val="en-US"/>
        </w:rPr>
        <w:t>No</w:t>
      </w:r>
      <w:r>
        <w:rPr>
          <w:spacing w:val="-9"/>
        </w:rPr>
        <w:t xml:space="preserve"> 273-ФЗ, Порядком организации и </w:t>
      </w:r>
      <w:r>
        <w:rPr>
          <w:spacing w:val="-8"/>
        </w:rPr>
        <w:t xml:space="preserve">осуществления образовательной деятельности по основным образовательным программам дошкольного образования, утвержденным приказом Министерства образования и науки РФ от </w:t>
      </w:r>
      <w:r>
        <w:rPr>
          <w:rFonts w:eastAsia="Calibri"/>
        </w:rPr>
        <w:t xml:space="preserve">08.04.2014 </w:t>
      </w:r>
      <w:r>
        <w:rPr/>
        <w:t xml:space="preserve">г. </w:t>
      </w:r>
      <w:r>
        <w:rPr>
          <w:lang w:val="en-US"/>
        </w:rPr>
        <w:t>No</w:t>
      </w:r>
      <w:r>
        <w:rPr/>
        <w:t xml:space="preserve"> 293, а также санитарно-эпидемиологическими правилами и нормами, действующих СанПиН 2.4.1.3049-13 и Уставом Учреждения.</w:t>
      </w:r>
    </w:p>
    <w:p>
      <w:pPr>
        <w:pStyle w:val="Normal"/>
        <w:shd w:fill="FFFFFF" w:val="clear"/>
        <w:suppressAutoHyphens w:val="true"/>
        <w:spacing w:lineRule="auto" w:line="276"/>
        <w:ind w:left="7" w:firstLine="701"/>
        <w:rPr>
          <w:lang w:eastAsia="ar-SA"/>
        </w:rPr>
      </w:pPr>
      <w:r>
        <w:rPr>
          <w:lang w:eastAsia="ar-SA"/>
        </w:rPr>
        <w:t>В 2015 году наименование Учреждения приведено в соответствие с Федеральным законом «Об образовании в Российской Федерации»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lang w:eastAsia="ar-SA"/>
        </w:rPr>
      </w:pPr>
      <w:r>
        <w:rPr>
          <w:lang w:eastAsia="ar-SA"/>
        </w:rPr>
        <w:t>Отношения между Учреждением и департаментом образования мэрии города Ярославля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Normal"/>
        <w:shd w:fill="FFFFFF" w:val="clear"/>
        <w:suppressAutoHyphens w:val="true"/>
        <w:spacing w:lineRule="auto" w:line="276"/>
        <w:ind w:left="7" w:firstLine="701"/>
        <w:rPr>
          <w:lang w:eastAsia="ar-SA"/>
        </w:rPr>
      </w:pPr>
      <w:r>
        <w:rPr>
          <w:lang w:eastAsia="ar-SA"/>
        </w:rPr>
        <w:t xml:space="preserve">Учреждение оказывает муниципальные услуги по реализации предусмотренных федеральными законами, законами Ярославской области, нормативными правовыми актами РФ и муниципальными правовыми актами органов местного самоуправления </w:t>
      </w:r>
      <w:r>
        <w:rPr>
          <w:bCs/>
          <w:lang w:eastAsia="ar-SA"/>
        </w:rPr>
        <w:t>в</w:t>
      </w:r>
    </w:p>
    <w:p>
      <w:pPr>
        <w:pStyle w:val="Normal"/>
        <w:shd w:fill="FFFFFF" w:val="clear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сфере образования. 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shd w:fill="FFFFFF" w:val="clear"/>
        <w:suppressAutoHyphens w:val="true"/>
        <w:spacing w:lineRule="auto" w:line="276"/>
        <w:ind w:right="864" w:hanging="0"/>
        <w:rPr>
          <w:lang w:eastAsia="ar-SA"/>
        </w:rPr>
      </w:pPr>
      <w:r>
        <w:rPr>
          <w:lang w:eastAsia="ar-SA"/>
        </w:rPr>
      </w:r>
    </w:p>
    <w:p>
      <w:pPr>
        <w:pStyle w:val="Style2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реализуемые в ДОУ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С целью обеспечения базового дошкольного образования в учреждении коллективом педагогов реализуется Основная общеобразовательная программа ДОУ. 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>Образовательная программа ДОУ разработана в соответствии с требованиями основных нормативных документ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702" w:firstLine="709"/>
        <w:jc w:val="both"/>
        <w:rPr/>
      </w:pPr>
      <w:r>
        <w:rPr/>
        <w:t>Конвен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Генеральной</w:t>
      </w:r>
      <w:r>
        <w:rPr>
          <w:spacing w:val="1"/>
        </w:rPr>
        <w:t xml:space="preserve"> </w:t>
      </w:r>
      <w:r>
        <w:rPr/>
        <w:t>Ассамблеей</w:t>
      </w:r>
      <w:r>
        <w:rPr>
          <w:spacing w:val="1"/>
        </w:rPr>
        <w:t xml:space="preserve"> </w:t>
      </w:r>
      <w:r>
        <w:rPr/>
        <w:t>ООН</w:t>
      </w:r>
      <w:r>
        <w:rPr>
          <w:spacing w:val="1"/>
        </w:rPr>
        <w:t xml:space="preserve"> </w:t>
      </w:r>
      <w:r>
        <w:rPr/>
        <w:t>20.11.1989)</w:t>
      </w:r>
      <w:r>
        <w:rPr>
          <w:spacing w:val="1"/>
        </w:rPr>
        <w:t xml:space="preserve"> </w:t>
      </w:r>
      <w:r>
        <w:rPr/>
        <w:t>(вступ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15.09.1990)</w:t>
      </w:r>
      <w:r>
        <w:rPr>
          <w:color w:val="0066CC"/>
          <w:spacing w:val="-67"/>
        </w:rPr>
        <w:t xml:space="preserve"> </w:t>
      </w:r>
      <w:hyperlink r:id="rId5">
        <w:r>
          <w:rPr>
            <w:rStyle w:val="InternetLink"/>
            <w:color w:val="0066CC"/>
            <w:u w:val="single" w:color="0066CC"/>
          </w:rPr>
          <w:t>https://www.consultant.ru/document/cons_doc_LAW_9959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3851" w:leader="none"/>
          <w:tab w:val="left" w:pos="5651" w:leader="none"/>
          <w:tab w:val="left" w:pos="8505" w:leader="none"/>
          <w:tab w:val="left" w:pos="8712" w:leader="none"/>
        </w:tabs>
        <w:autoSpaceDE w:val="false"/>
        <w:ind w:left="0" w:right="705" w:firstLine="709"/>
        <w:jc w:val="both"/>
        <w:rPr/>
      </w:pPr>
      <w:r>
        <w:rPr/>
        <w:t>Федеральный закон от 29 декабря 2012 г. № 273-ФЭ (актуальная ред.) «Об</w:t>
      </w:r>
      <w:r>
        <w:rPr>
          <w:spacing w:val="1"/>
        </w:rPr>
        <w:t xml:space="preserve"> </w:t>
      </w:r>
      <w:r>
        <w:rPr/>
        <w:t>образовании в Р</w:t>
      </w:r>
      <w:r>
        <w:rPr>
          <w:spacing w:val="-1"/>
        </w:rPr>
        <w:t>Ф»</w:t>
      </w:r>
    </w:p>
    <w:p>
      <w:pPr>
        <w:pStyle w:val="Normal"/>
        <w:widowControl w:val="false"/>
        <w:tabs>
          <w:tab w:val="clear" w:pos="708"/>
          <w:tab w:val="left" w:pos="966" w:leader="none"/>
          <w:tab w:val="left" w:pos="3851" w:leader="none"/>
          <w:tab w:val="left" w:pos="5651" w:leader="none"/>
          <w:tab w:val="left" w:pos="8505" w:leader="none"/>
          <w:tab w:val="left" w:pos="8712" w:leader="none"/>
        </w:tabs>
        <w:autoSpaceDE w:val="false"/>
        <w:ind w:right="705" w:hanging="0"/>
        <w:rPr/>
      </w:pPr>
      <w:r>
        <w:rPr>
          <w:color w:val="0066CC"/>
          <w:spacing w:val="-68"/>
        </w:rPr>
        <w:t xml:space="preserve"> </w:t>
      </w:r>
      <w:hyperlink r:id="rId6">
        <w:r>
          <w:rPr>
            <w:rStyle w:val="InternetLink"/>
            <w:color w:val="0066CC"/>
            <w:u w:val="single" w:color="0066CC"/>
          </w:rPr>
          <w:t>http://www.consultant.ru/document/cons_doc_LAW_140174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704" w:firstLine="709"/>
        <w:jc w:val="both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199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4-ФЗ</w:t>
      </w:r>
      <w:r>
        <w:rPr>
          <w:spacing w:val="1"/>
        </w:rPr>
        <w:t xml:space="preserve"> </w:t>
      </w:r>
      <w:r>
        <w:rPr/>
        <w:t>(актуальная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07.2022) «Об основных гарантиях прав ребенка в Российской Федерации»</w:t>
      </w:r>
      <w:r>
        <w:rPr>
          <w:color w:val="0066CC"/>
          <w:spacing w:val="1"/>
        </w:rPr>
        <w:t xml:space="preserve"> </w:t>
      </w:r>
      <w:hyperlink r:id="rId7">
        <w:r>
          <w:rPr>
            <w:rStyle w:val="InternetLink"/>
            <w:color w:val="0066CC"/>
            <w:u w:val="single" w:color="0066CC"/>
          </w:rPr>
          <w:t>http://www.consultant.ru/document/cons_doc_LAW_19558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708" w:firstLine="709"/>
        <w:jc w:val="both"/>
        <w:rPr/>
      </w:pPr>
      <w:r>
        <w:rPr/>
        <w:t>Приказ Министерства образования и науки Российской Федерации от 17</w:t>
      </w:r>
      <w:r>
        <w:rPr>
          <w:spacing w:val="1"/>
        </w:rPr>
        <w:t xml:space="preserve"> </w:t>
      </w:r>
      <w:r>
        <w:rPr/>
        <w:t>октября 2013 г. № 1155 (ред. от 08.11.2022) «Об утверждении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-67"/>
        </w:rPr>
        <w:t xml:space="preserve"> </w:t>
      </w:r>
      <w:r>
        <w:rPr/>
        <w:t>(зарегистрирован Минюстом России 14 ноября 2013 г., регистрационный №</w:t>
      </w:r>
      <w:r>
        <w:rPr>
          <w:spacing w:val="1"/>
        </w:rPr>
        <w:t xml:space="preserve"> </w:t>
      </w:r>
      <w:r>
        <w:rPr/>
        <w:t>30384)</w:t>
      </w:r>
      <w:r>
        <w:rPr>
          <w:color w:val="0066CC"/>
          <w:spacing w:val="-4"/>
        </w:rPr>
        <w:t xml:space="preserve"> </w:t>
      </w:r>
      <w:hyperlink r:id="rId8">
        <w:r>
          <w:rPr>
            <w:rStyle w:val="InternetLink"/>
            <w:color w:val="0066CC"/>
            <w:u w:val="single" w:color="0066CC"/>
          </w:rPr>
          <w:t>https://www.consultant.ru/document/cons_doc_LAW_154637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spacing w:lineRule="exact" w:line="342"/>
        <w:ind w:left="0" w:firstLine="709"/>
        <w:jc w:val="both"/>
        <w:rPr/>
      </w:pPr>
      <w:r>
        <w:rPr/>
        <w:t>Постановление</w:t>
      </w:r>
      <w:r>
        <w:rPr>
          <w:spacing w:val="24"/>
        </w:rPr>
        <w:t xml:space="preserve"> </w:t>
      </w:r>
      <w:r>
        <w:rPr/>
        <w:t>Правительства</w:t>
      </w:r>
      <w:r>
        <w:rPr>
          <w:spacing w:val="23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21.02.2022</w:t>
      </w:r>
      <w:r>
        <w:rPr>
          <w:spacing w:val="23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225</w:t>
      </w:r>
    </w:p>
    <w:p>
      <w:pPr>
        <w:pStyle w:val="Normal"/>
        <w:widowControl w:val="false"/>
        <w:tabs>
          <w:tab w:val="clear" w:pos="708"/>
          <w:tab w:val="left" w:pos="4475" w:leader="none"/>
          <w:tab w:val="left" w:pos="8505" w:leader="none"/>
          <w:tab w:val="left" w:pos="8534" w:leader="none"/>
        </w:tabs>
        <w:autoSpaceDE w:val="false"/>
        <w:ind w:right="702" w:firstLine="709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номенклатуры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 ОО»</w:t>
      </w:r>
    </w:p>
    <w:p>
      <w:pPr>
        <w:pStyle w:val="Normal"/>
        <w:widowControl w:val="false"/>
        <w:tabs>
          <w:tab w:val="clear" w:pos="708"/>
          <w:tab w:val="left" w:pos="4475" w:leader="none"/>
          <w:tab w:val="left" w:pos="8505" w:leader="none"/>
          <w:tab w:val="left" w:pos="8534" w:leader="none"/>
        </w:tabs>
        <w:autoSpaceDE w:val="false"/>
        <w:ind w:right="702" w:hanging="0"/>
        <w:jc w:val="both"/>
        <w:rPr/>
      </w:pPr>
      <w:r>
        <w:rPr>
          <w:spacing w:val="-68"/>
        </w:rPr>
        <w:t xml:space="preserve"> </w:t>
      </w:r>
      <w:hyperlink r:id="rId9">
        <w:r>
          <w:rPr>
            <w:rStyle w:val="InternetLink"/>
            <w:color w:val="0066CC"/>
            <w:u w:val="single" w:color="0066CC"/>
          </w:rPr>
          <w:t>http://publication.pravo.gov.ru/Document/View/0001202202220042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705" w:firstLine="709"/>
        <w:jc w:val="both"/>
        <w:rPr/>
      </w:pPr>
      <w:r>
        <w:rPr/>
        <w:t>Постановление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 от 28 сентября 2020 года № 28 Об утверждении санитарных правил</w:t>
      </w:r>
      <w:r>
        <w:rPr>
          <w:spacing w:val="-67"/>
        </w:rPr>
        <w:t xml:space="preserve"> </w:t>
      </w:r>
      <w:r>
        <w:rPr/>
        <w:t>СП 2.4.3648-20 «Санитарно-эпидемиологические требования к 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</w:t>
      </w:r>
      <w:r>
        <w:rPr>
          <w:color w:val="0066CC"/>
          <w:spacing w:val="1"/>
        </w:rPr>
        <w:t xml:space="preserve"> </w:t>
      </w:r>
      <w:hyperlink r:id="rId10">
        <w:r>
          <w:rPr>
            <w:rStyle w:val="InternetLink"/>
            <w:color w:val="0066CC"/>
            <w:u w:val="single" w:color="0066CC"/>
          </w:rPr>
          <w:t>http://publication.pravo.gov.ru/Document/View/0001202012210122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3464" w:leader="none"/>
          <w:tab w:val="left" w:pos="6566" w:leader="none"/>
          <w:tab w:val="left" w:pos="8505" w:leader="none"/>
          <w:tab w:val="left" w:pos="8821" w:leader="none"/>
        </w:tabs>
        <w:autoSpaceDE w:val="false"/>
        <w:ind w:left="0" w:right="705" w:firstLine="709"/>
        <w:jc w:val="both"/>
        <w:rPr/>
      </w:pPr>
      <w:r>
        <w:rPr/>
        <w:t>Постановление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 от 27 октября 2020 г. № 32 Об утверждении санитарных правил и</w:t>
      </w:r>
      <w:r>
        <w:rPr>
          <w:spacing w:val="1"/>
        </w:rPr>
        <w:t xml:space="preserve"> </w:t>
      </w:r>
      <w:r>
        <w:rPr/>
        <w:t>норм СанПиН 2.3/2.4.3590-20 «Санитарно- эпидемиологические требования к</w:t>
      </w:r>
      <w:r>
        <w:rPr>
          <w:spacing w:val="1"/>
        </w:rPr>
        <w:t xml:space="preserve"> </w:t>
      </w:r>
      <w:r>
        <w:rPr/>
        <w:t xml:space="preserve">организации общественного питания населения </w:t>
      </w:r>
      <w:hyperlink r:id="rId11">
        <w:r>
          <w:rPr>
            <w:rStyle w:val="InternetLink"/>
            <w:color w:val="0066CC"/>
            <w:u w:val="single" w:color="0066CC"/>
          </w:rPr>
          <w:t>http://publication.pravo.gov.ru/Document/View/0001202011120001</w:t>
        </w:r>
      </w:hyperlink>
    </w:p>
    <w:p>
      <w:pPr>
        <w:pStyle w:val="Normal"/>
        <w:widowControl w:val="false"/>
        <w:tabs>
          <w:tab w:val="clear" w:pos="708"/>
          <w:tab w:val="left" w:pos="966" w:leader="none"/>
          <w:tab w:val="left" w:pos="3464" w:leader="none"/>
          <w:tab w:val="left" w:pos="6566" w:leader="none"/>
          <w:tab w:val="left" w:pos="8505" w:leader="none"/>
          <w:tab w:val="left" w:pos="8821" w:leader="none"/>
        </w:tabs>
        <w:autoSpaceDE w:val="false"/>
        <w:ind w:right="705" w:hanging="0"/>
        <w:jc w:val="both"/>
        <w:rPr/>
      </w:pPr>
      <w:r>
        <w:rPr/>
        <w:tab/>
      </w:r>
      <w:r>
        <w:rPr>
          <w:color w:val="0066CC"/>
          <w:spacing w:val="-6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703" w:firstLine="709"/>
        <w:jc w:val="both"/>
        <w:rPr/>
      </w:pPr>
      <w:r>
        <w:rPr/>
        <w:t>Постановление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28</w:t>
      </w:r>
      <w:r>
        <w:rPr>
          <w:spacing w:val="41"/>
        </w:rPr>
        <w:t xml:space="preserve"> </w:t>
      </w:r>
      <w:r>
        <w:rPr/>
        <w:t>января</w:t>
      </w:r>
      <w:r>
        <w:rPr>
          <w:spacing w:val="40"/>
        </w:rPr>
        <w:t xml:space="preserve"> </w:t>
      </w:r>
      <w:r>
        <w:rPr/>
        <w:t>2021</w:t>
      </w:r>
      <w:r>
        <w:rPr>
          <w:spacing w:val="42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/>
        <w:t>утверждении</w:t>
      </w:r>
      <w:r>
        <w:rPr>
          <w:spacing w:val="41"/>
        </w:rPr>
        <w:t xml:space="preserve"> </w:t>
      </w:r>
      <w:r>
        <w:rPr/>
        <w:t>санитарных</w:t>
      </w:r>
      <w:r>
        <w:rPr>
          <w:spacing w:val="42"/>
        </w:rPr>
        <w:t xml:space="preserve"> </w:t>
      </w:r>
      <w:r>
        <w:rPr/>
        <w:t>правил</w:t>
      </w:r>
      <w:r>
        <w:rPr>
          <w:spacing w:val="37"/>
        </w:rPr>
        <w:t xml:space="preserve"> </w:t>
      </w:r>
      <w:r>
        <w:rPr/>
        <w:t>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2" w:after="0"/>
        <w:ind w:right="-1" w:hanging="0"/>
        <w:jc w:val="both"/>
        <w:rPr/>
      </w:pPr>
      <w:r>
        <w:rPr/>
        <w:t>нор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 безопасности и (или) безвредности для человека факторов среды</w:t>
      </w:r>
      <w:r>
        <w:rPr>
          <w:spacing w:val="1"/>
        </w:rPr>
        <w:t xml:space="preserve"> </w:t>
      </w:r>
      <w:r>
        <w:rPr/>
        <w:t>обитания»</w:t>
      </w:r>
      <w:r>
        <w:rPr>
          <w:spacing w:val="-7"/>
        </w:rPr>
        <w:t xml:space="preserve"> </w:t>
      </w:r>
      <w:hyperlink r:id="rId12">
        <w:r>
          <w:rPr>
            <w:rStyle w:val="InternetLink"/>
            <w:color w:val="0066CC"/>
            <w:u w:val="single" w:color="0066CC"/>
          </w:rPr>
          <w:t>http://publication.pravo.gov.ru/Document/View/0001202102030022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5528" w:leader="none"/>
          <w:tab w:val="left" w:pos="8505" w:leader="none"/>
          <w:tab w:val="left" w:pos="9382" w:leader="none"/>
        </w:tabs>
        <w:autoSpaceDE w:val="false"/>
        <w:spacing w:before="1" w:after="0"/>
        <w:ind w:left="0" w:right="-1" w:firstLine="709"/>
        <w:jc w:val="both"/>
        <w:rPr/>
      </w:pPr>
      <w:r>
        <w:rPr/>
        <w:t>Приказ Министерства просвещения Российской Федерации от 31.07.2020 №</w:t>
      </w:r>
      <w:r>
        <w:rPr>
          <w:spacing w:val="-67"/>
        </w:rPr>
        <w:t xml:space="preserve"> </w:t>
      </w:r>
      <w:r>
        <w:rPr/>
        <w:t>373 «Об утверждении Порядка организации и осуществления 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31.08.2020№59599)</w:t>
      </w:r>
      <w:r>
        <w:rPr>
          <w:color w:val="0066CC"/>
          <w:spacing w:val="-68"/>
        </w:rPr>
        <w:t xml:space="preserve"> </w:t>
      </w:r>
      <w:hyperlink r:id="rId13">
        <w:r>
          <w:rPr>
            <w:rStyle w:val="InternetLink"/>
            <w:color w:val="0066CC"/>
            <w:u w:val="single" w:color="0066CC"/>
          </w:rPr>
          <w:t>http://publication.pravo.gov.ru/Document/View/0001202009010021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3309" w:leader="none"/>
          <w:tab w:val="left" w:pos="5558" w:leader="none"/>
          <w:tab w:val="left" w:pos="7432" w:leader="none"/>
          <w:tab w:val="left" w:pos="8505" w:leader="none"/>
          <w:tab w:val="left" w:pos="9389" w:leader="none"/>
        </w:tabs>
        <w:autoSpaceDE w:val="false"/>
        <w:ind w:left="0" w:right="-1" w:firstLine="709"/>
        <w:jc w:val="both"/>
        <w:rPr/>
      </w:pPr>
      <w:r>
        <w:rPr/>
        <w:t>Приказ Министерство здравоохранения и социального развития Российской</w:t>
      </w:r>
      <w:r>
        <w:rPr>
          <w:spacing w:val="1"/>
        </w:rPr>
        <w:t xml:space="preserve"> </w:t>
      </w:r>
      <w:r>
        <w:rPr/>
        <w:t>Федерации от 26 августа 2010 г. № 761н (ред. от 31.05.2011) «Об утвержден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справочника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 работников образования» (Зарегистрирован в Минюсте России 6</w:t>
      </w:r>
      <w:r>
        <w:rPr>
          <w:spacing w:val="1"/>
        </w:rPr>
        <w:t xml:space="preserve"> </w:t>
      </w:r>
      <w:r>
        <w:rPr/>
        <w:t>октября</w:t>
        <w:tab/>
        <w:t>2010г.№</w:t>
        <w:tab/>
      </w:r>
      <w:r>
        <w:rPr>
          <w:spacing w:val="-1"/>
        </w:rPr>
        <w:t>18638)</w:t>
      </w:r>
      <w:r>
        <w:rPr>
          <w:color w:val="0066CC"/>
          <w:spacing w:val="-68"/>
        </w:rPr>
        <w:t xml:space="preserve"> </w:t>
      </w:r>
      <w:hyperlink r:id="rId14">
        <w:r>
          <w:rPr>
            <w:rStyle w:val="InternetLink"/>
            <w:color w:val="0066CC"/>
            <w:u w:val="single" w:color="0066CC"/>
          </w:rPr>
          <w:t>http://www.consultant.ru/document/cons_doc_LAW_105703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-1" w:firstLine="709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12.201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601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.05.2019)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 (нормах часов педагогической работы за ставку заработной платы)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говарива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договоре»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юсте</w:t>
      </w:r>
      <w:r>
        <w:rPr>
          <w:spacing w:val="1"/>
        </w:rPr>
        <w:t xml:space="preserve"> </w:t>
      </w:r>
      <w:r>
        <w:rPr/>
        <w:t>России25.02.2015г.№36204)</w:t>
      </w:r>
      <w:r>
        <w:rPr>
          <w:color w:val="0066CC"/>
          <w:spacing w:val="1"/>
        </w:rPr>
        <w:t xml:space="preserve"> </w:t>
      </w:r>
      <w:hyperlink r:id="rId15">
        <w:r>
          <w:rPr>
            <w:rStyle w:val="InternetLink"/>
            <w:color w:val="0066CC"/>
            <w:u w:val="single" w:color="0066CC"/>
          </w:rPr>
          <w:t>http://www.consultant.ru/document/cons_doc_LAW_175797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4666" w:leader="none"/>
          <w:tab w:val="left" w:pos="8505" w:leader="none"/>
          <w:tab w:val="left" w:pos="8607" w:leader="none"/>
        </w:tabs>
        <w:autoSpaceDE w:val="false"/>
        <w:ind w:left="0" w:right="-1" w:firstLine="709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 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 11</w:t>
      </w:r>
      <w:r>
        <w:rPr>
          <w:spacing w:val="1"/>
        </w:rPr>
        <w:t xml:space="preserve"> </w:t>
      </w:r>
      <w:r>
        <w:rPr/>
        <w:t>мая 2016 г. № 536 Об утверждении особенностей режима рабочего времени 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 xml:space="preserve">осуществляющих образовательную </w:t>
      </w:r>
      <w:r>
        <w:rPr>
          <w:spacing w:val="-1"/>
        </w:rPr>
        <w:t>деятельность</w:t>
      </w:r>
      <w:r>
        <w:rPr>
          <w:color w:val="0066CC"/>
          <w:spacing w:val="-68"/>
        </w:rPr>
        <w:t xml:space="preserve"> </w:t>
      </w:r>
      <w:hyperlink r:id="rId16">
        <w:r>
          <w:rPr>
            <w:rStyle w:val="InternetLink"/>
            <w:color w:val="0066CC"/>
            <w:u w:val="single" w:color="0066CC"/>
          </w:rPr>
          <w:t>http://publication.pravo.gov.ru/Document/View/0001201606030031?rangeSize=1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</w:tabs>
        <w:autoSpaceDE w:val="false"/>
        <w:ind w:left="0" w:right="-1" w:firstLine="709"/>
        <w:jc w:val="both"/>
        <w:rPr/>
      </w:pPr>
      <w:r>
        <w:rPr/>
        <w:t>Постановление Правительства Российской Федерации от 14.05.2015 № 466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4.2017)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ежегод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длиненных</w:t>
      </w:r>
      <w:r>
        <w:rPr>
          <w:spacing w:val="1"/>
        </w:rPr>
        <w:t xml:space="preserve"> </w:t>
      </w:r>
      <w:r>
        <w:rPr/>
        <w:t>оплачиваемых</w:t>
      </w:r>
      <w:r>
        <w:rPr>
          <w:spacing w:val="1"/>
        </w:rPr>
        <w:t xml:space="preserve"> </w:t>
      </w:r>
      <w:r>
        <w:rPr/>
        <w:t>отпусках»</w:t>
      </w:r>
      <w:r>
        <w:rPr>
          <w:color w:val="0066CC"/>
          <w:spacing w:val="-4"/>
        </w:rPr>
        <w:t xml:space="preserve"> </w:t>
      </w:r>
      <w:hyperlink r:id="rId17">
        <w:r>
          <w:rPr>
            <w:rStyle w:val="InternetLink"/>
            <w:color w:val="0066CC"/>
            <w:u w:val="single" w:color="0066CC"/>
          </w:rPr>
          <w:t>http://www.consultant.ru/document/cons_doc_LAW_179568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  <w:tab w:val="left" w:pos="8605" w:leader="none"/>
        </w:tabs>
        <w:autoSpaceDE w:val="false"/>
        <w:ind w:left="0" w:right="-1" w:firstLine="709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4.2014 № 276 (ред. от 23.12.2020) Об утверждении Порядка проведения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 деятельность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exact" w:line="321"/>
        <w:ind w:right="-1" w:hanging="0"/>
        <w:jc w:val="both"/>
        <w:rPr/>
      </w:pPr>
      <w:hyperlink r:id="rId18">
        <w:r>
          <w:rPr>
            <w:rStyle w:val="InternetLink"/>
            <w:color w:val="0066CC"/>
            <w:u w:val="single" w:color="0066CC"/>
          </w:rPr>
          <w:t>http://www.consultant.ru/document/cons_doc_LAW_163666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66" w:leader="none"/>
          <w:tab w:val="left" w:pos="8505" w:leader="none"/>
          <w:tab w:val="left" w:pos="8889" w:leader="none"/>
        </w:tabs>
        <w:autoSpaceDE w:val="false"/>
        <w:ind w:left="0" w:right="-1" w:firstLine="709"/>
        <w:jc w:val="both"/>
        <w:rPr/>
      </w:pPr>
      <w:r>
        <w:rPr/>
        <w:t>Приказ Министерства образования и науки Российской Федерации от 20</w:t>
      </w:r>
      <w:r>
        <w:rPr>
          <w:spacing w:val="1"/>
        </w:rPr>
        <w:t xml:space="preserve"> </w:t>
      </w:r>
      <w:r>
        <w:rPr/>
        <w:t>сентября 2013 г. № 1082 «Об утверждении Положения о психолого-медико-</w:t>
      </w:r>
      <w:r>
        <w:rPr>
          <w:spacing w:val="1"/>
        </w:rPr>
        <w:t xml:space="preserve"> </w:t>
      </w:r>
      <w:r>
        <w:rPr/>
        <w:t>педагогической комиссии»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hyperlink r:id="rId19">
        <w:r>
          <w:rPr>
            <w:rStyle w:val="InternetLink"/>
            <w:color w:val="0066CC"/>
            <w:u w:val="single" w:color="0066CC"/>
          </w:rPr>
          <w:t>https://docs.edu.gov.ru/document/f9ac867f68a01765ef9ce94ebfe9430e/</w:t>
        </w:r>
      </w:hyperlink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/>
      </w:pPr>
      <w:r>
        <w:rPr/>
        <w:t>Программа муниципального дошкольного образовательного учреждения «Детский сад № 109» направлена на реализацию ключевых функций дошкольного уровня образования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/>
      </w:pPr>
      <w:r>
        <w:rPr/>
        <w:t>1) обучение и воспитание ребенка дошкольного возраста как гражданина РФ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/>
      </w:pPr>
      <w:r>
        <w:rPr/>
        <w:t>2) создание единого ядра содержания дошкольного образования, ориентированного на приобщения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/>
      </w:pPr>
      <w:r>
        <w:rPr/>
        <w:t>3)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школьного образования, вне зависимости от места проживания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сновная образовательная программа ДОУ разработана с учетом следующих программ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firstLine="709"/>
        <w:jc w:val="both"/>
        <w:rPr/>
      </w:pPr>
      <w:r>
        <w:rPr>
          <w:b/>
        </w:rPr>
        <w:t>Специальные  программы: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Cs/>
          <w:i/>
          <w:i/>
        </w:rPr>
      </w:pPr>
      <w:r>
        <w:rPr>
          <w:bCs/>
          <w:i/>
        </w:rPr>
        <w:t>Познавательное развитие: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В.П.Новикова «Математика в детском саду» (по возрастам)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И.А.</w:t>
      </w:r>
      <w:r>
        <w:rPr>
          <w:color w:val="000000"/>
          <w:shd w:fill="FFFFFF" w:val="clear"/>
        </w:rPr>
        <w:t xml:space="preserve">Помораева, В.А. Позина «Формирование элементарных математических представлений» </w:t>
      </w:r>
      <w:r>
        <w:rPr/>
        <w:t>(по возрастам)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С.Н. Николаева «Юный эколог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О.В. Дыбина «Ребенок и окружающий мир»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Cs/>
          <w:i/>
          <w:i/>
        </w:rPr>
      </w:pPr>
      <w:r>
        <w:rPr>
          <w:bCs/>
          <w:i/>
        </w:rPr>
        <w:t>Социально-коммуникативное развитие</w:t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rStyle w:val="Emphasis"/>
        </w:rPr>
        <w:t xml:space="preserve">Л.Н. Галигузова, С.Ю. Мещерякова </w:t>
      </w:r>
      <w:r>
        <w:rPr>
          <w:rStyle w:val="StrongEmphasis"/>
          <w:b w:val="false"/>
        </w:rPr>
        <w:t>«Развитие у детей представлений об истории и культуре</w:t>
      </w:r>
      <w:r>
        <w:rPr>
          <w:rStyle w:val="StrongEmphasis"/>
        </w:rPr>
        <w:t>»;</w:t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-</w:t>
      </w:r>
      <w:r>
        <w:rPr/>
        <w:t xml:space="preserve"> О.Л.Князева, М.Д.Маханева «Приобщение детей к истокам русской народной культуры»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-В.И.Петрова, Т.Д. Стульник «Нравственное воспитание в детском саду»;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-Н.А. Арапова - Пискарева «Мой родной дом» программа нравственно-патриотического воспитания дошкольников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Т.С.Комарова, Л.В. Куцакова, Л.Ю.Павлова «Трудовое воспитание в детском саду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Р.Б. Стеркина, О.Л. Князева, Н.Н.Авдеева «Безопасность: учебное пособие по основам безопасности жизнедеятельности детей старшего дошкольного возраста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 </w:t>
      </w:r>
      <w:r>
        <w:rPr/>
        <w:t>-Л.В. Куцакова «Формирование основ безопасности жизнедеятельности» (по возрастам)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Е.О. Севостьянова «Хочу все знать», «Народные праздники в детском саду»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Л.В. Куцакова «Занятия с дошкольниками по конструированию и художественному труду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Л.В. Куцакова «Творим и мастерим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Г.С. Швайко «Занятия по изобразительной деятельности в детском саду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И.А.Лыкова «Изобразительная деятельность в детском саду» (по возрастам)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Д.Н.Колдина «Лепка и рисование с детьми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М.Б. Зацепина «Музыкальное воспитание в детском саду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М.Б. Зацепина, Т.В. Антонова «Народные праздники в детском саду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О.П. Радынова «Музыкальные шедевры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Т.Э. Тютюнникова «Элементарное музыцирование с дошкольниками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А.И. Буренина «Ритмическая мозайка»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М.Ю. Картушина «Логоритмические занятия в детском саду»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  <w:t>Физическое развит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Л.И. Пензулаева «Физическое развитие» (по возрастам); </w:t>
      </w:r>
    </w:p>
    <w:p>
      <w:pPr>
        <w:pStyle w:val="Normal"/>
        <w:spacing w:lineRule="auto" w:line="276"/>
        <w:jc w:val="both"/>
        <w:rPr/>
      </w:pPr>
      <w:r>
        <w:rPr/>
        <w:t>-А.П.Щербак Организация физического развития детей дошкольного возраста в образовательных организациях: методические рекомендации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 xml:space="preserve">- Ю.А.Кириллова </w:t>
      </w:r>
      <w:r>
        <w:rPr>
          <w:rStyle w:val="StrongEmphasis"/>
          <w:b w:val="false"/>
        </w:rPr>
        <w:t>«Малышам-крепышам» (2-3 года);</w:t>
      </w:r>
    </w:p>
    <w:p>
      <w:pPr>
        <w:pStyle w:val="Style21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Физкультурно – оздоровительная программа МДОУ «Детский сад №109» на 2021-2024 учебные годы «Растим чемпионов»</w:t>
      </w:r>
      <w:r>
        <w:rPr/>
        <w:t xml:space="preserve"> </w:t>
      </w:r>
      <w:hyperlink r:id="rId20">
        <w:r>
          <w:rPr>
            <w:rStyle w:val="InternetLink"/>
            <w:sz w:val="24"/>
            <w:szCs w:val="24"/>
          </w:rPr>
          <w:t>https://yar109ds.edu.yar.ru/fizkulturno___ozdorovitelna_59.html</w:t>
        </w:r>
      </w:hyperlink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  <w:t>Речевое развит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 xml:space="preserve">-В.В. Гербова «Развитие речи» (по возрастам);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Н.В. Нищева «Развитие связний речи детей дошкольного возраста» (по возрастам)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Н.В.Нищева «Обучение грамоте детей дошкольного возраста» (по возратам)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i/>
          <w:i/>
        </w:rPr>
      </w:pPr>
      <w:r>
        <w:rPr>
          <w:i/>
        </w:rPr>
        <w:t>Адаптированных образовательных программ с учетом ФАОП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 Для детей с  тяжелыми нарушениями речи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 Для детей с задержкой психического развития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 Для детей с  расстройствами аутистического спектра;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  <w:t>- Для детей с умственной отсталостью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8"/>
        <w:jc w:val="both"/>
        <w:rPr/>
      </w:pPr>
      <w:r>
        <w:rPr/>
        <w:t xml:space="preserve"> </w:t>
      </w:r>
      <w:r>
        <w:rPr>
          <w:b/>
        </w:rPr>
        <w:t>Парциальные программы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циальная программа «Мы - будущие волонтеры».</w:t>
      </w:r>
      <w:r>
        <w:rPr>
          <w:sz w:val="24"/>
          <w:szCs w:val="24"/>
        </w:rPr>
        <w:t xml:space="preserve">  </w:t>
      </w:r>
    </w:p>
    <w:p>
      <w:pPr>
        <w:pStyle w:val="Style21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-составители: Н.Е.Красуля, Н.В.Макарычева Учебно-методическое пособие, 2015.-29с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</w:rPr>
        <w:t>Основная цель</w:t>
      </w:r>
      <w:r>
        <w:rPr/>
        <w:t xml:space="preserve"> Программы:  приобщение  дошкольников к волонтерской деятельности  как   форме  гражданского соучастия, реальной помощи  и поддержки тех, кто в ней нуждается.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1. Познакомить детей с понятиями «волонтер», «волонтерская деятельность»;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2.Дать представление  о традиционных формах  гражданского участия и взаимопомощи людей друг другу;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3.Учить детей  правильно вести себя в природе и обществе,  учитывая  просьбы, желания, потребности других людей, живых организмов;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Формировать  у дошкольников такие   социально -  значимые качества личности, как активность, отзывчивость, милосердие, трудолюбие, умение сочувствовать и сострадать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ланируемые результаты освоения Программы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Психологи утверждают, что  старший дошкольный возраст -   благоприятный период  проявления  гуманных качеств личности. Близкое и даже далекое социальное окружение является для шестилетних детей значимой стороной действительности. Ребенок начинает воспринимать другого человека, возникают психологические предпосылки для формирования различных этических представлений.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А.В.Запорожец в качестве  центрального феномена социализации эмоций рассматривает «формирование у ребенка под влиянием приобретаемого опыта общения и коллективной деятельности способности сочувствовать другим людям, переживать чужие радости и печали как свои собственные» (Запорожец, 1981). 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Дети 6-7 лет вполне осознают и чувствуют несправедливость как по отношению к себе, так и по отношению к другим (любимым героям мультфильмов, к друзьям, родителям). Учитывая проявление чувства справедливости, можно рассчитывать на понимание ребёнком   эмоционального состояния другого человека, необходимости оказания социальной помощи, поддержки,   гуманного отношения.     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Внимание к другим, постепенное осознание своих  гражданских прав и обязанностей способствует тому, что ребенок приучается быть  неравнодушным к чужому горю, проблемам, старается понимать  чувства, переживания, поступки, мысли другого человека (С.А. Козлова)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i/>
          <w:i/>
        </w:rPr>
      </w:pPr>
      <w:r>
        <w:rPr>
          <w:i/>
        </w:rPr>
        <w:t>Физкультурно – оздоровительная программа МДОУ «Детский сад №109» на 2021-2024 учебные годы «Растим чемпионов»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сохранение и укрепление здоровья детей, улучшение их двигательного статуса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Обеспечить условия для физического и психологического благополучия детей во время пребывания в дошкольном учреждении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Формировать доступные представления и знания о пользе занятий физическими упражнениями, об основных гигиенических требованиях и правилах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формировать основы безопасности жизнедеятельности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5.Оказывать всестороннюю помощь семье в обеспечении здоровья детей и приобщению их к здоровому образу жизн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Style w:val="InternetLink"/>
        </w:rPr>
      </w:pPr>
      <w:hyperlink r:id="rId21">
        <w:r>
          <w:rPr>
            <w:rStyle w:val="InternetLink"/>
          </w:rPr>
          <w:t>https://yar109ds.edu.yar.ru/fizkulturno___ozdorovitelna_59.html</w:t>
        </w:r>
      </w:hyperlink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Количество групп, их наполняемость и режим работы детского сада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Режим работы детского сада:</w:t>
      </w:r>
    </w:p>
    <w:p>
      <w:pPr>
        <w:pStyle w:val="Normal"/>
        <w:shd w:fill="FFFFFF" w:val="clear"/>
        <w:suppressAutoHyphens w:val="true"/>
        <w:spacing w:lineRule="auto" w:line="276"/>
        <w:ind w:left="14" w:hanging="0"/>
        <w:jc w:val="both"/>
        <w:rPr>
          <w:lang w:eastAsia="ar-SA"/>
        </w:rPr>
      </w:pPr>
      <w:r>
        <w:rPr>
          <w:lang w:eastAsia="ar-SA"/>
        </w:rPr>
        <w:t>5-дневная рабочая неделя с выходными днями (суббота, воскресенье, праздничные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дни).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Группа с режимом 12-часового пребывания детей функционирует с 7.00 до 19.00,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jc w:val="both"/>
        <w:rPr>
          <w:lang w:eastAsia="ar-SA"/>
        </w:rPr>
      </w:pPr>
      <w:r>
        <w:rPr>
          <w:lang w:eastAsia="ar-SA"/>
        </w:rPr>
        <w:t>дети с режимом кратковременного пребывания - с 8.30 до 12.30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ar-SA"/>
        </w:rPr>
        <w:t>В д/с № 109 функционирует 12 групп: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3 групп инклюзивные (комбинированные) из них: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 группы компенсирующей направленности (ЗПР и ТНР)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b/>
        </w:rPr>
        <w:t>Списочный состав:</w:t>
      </w:r>
      <w:r>
        <w:rPr/>
        <w:t xml:space="preserve"> </w:t>
      </w:r>
      <w:r>
        <w:rPr>
          <w:color w:val="FF0000"/>
        </w:rPr>
        <w:t>воспитанников: 309 человек, при плановой мощности 267 человек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14" w:after="0"/>
        <w:ind w:left="14" w:hanging="0"/>
        <w:rPr>
          <w:lang w:eastAsia="ar-SA"/>
        </w:rPr>
      </w:pPr>
      <w:r>
        <w:rPr>
          <w:b/>
          <w:bCs/>
          <w:lang w:eastAsia="ar-SA"/>
        </w:rPr>
        <w:t xml:space="preserve">Режим функционирования: </w:t>
      </w:r>
      <w:r>
        <w:rPr>
          <w:lang w:eastAsia="ar-SA"/>
        </w:rPr>
        <w:t xml:space="preserve">регламентирован Уставом ДОУ и Правилами внутреннего трудового </w:t>
      </w:r>
      <w:r>
        <w:rPr>
          <w:spacing w:val="-1"/>
          <w:lang w:eastAsia="ar-SA"/>
        </w:rPr>
        <w:t>распорядка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spacing w:val="-7"/>
          <w:lang w:eastAsia="ar-SA"/>
        </w:rPr>
      </w:pPr>
      <w:r>
        <w:rPr>
          <w:spacing w:val="-7"/>
          <w:lang w:eastAsia="ar-SA"/>
        </w:rPr>
        <w:t>Семейное образование - нет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lang w:eastAsia="ar-SA"/>
        </w:rPr>
      </w:pPr>
      <w:r>
        <w:rPr>
          <w:b/>
          <w:bCs/>
          <w:spacing w:val="-5"/>
          <w:lang w:eastAsia="ar-SA"/>
        </w:rPr>
        <w:t xml:space="preserve">Формы самоуправления: </w:t>
      </w:r>
      <w:r>
        <w:rPr>
          <w:spacing w:val="-5"/>
          <w:lang w:eastAsia="ar-SA"/>
        </w:rPr>
        <w:t>общее собрание трудового коллектива, Управляющий совет родителей, педагогический совет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lang w:eastAsia="ar-SA"/>
        </w:rPr>
      </w:pPr>
      <w:r>
        <w:rPr>
          <w:b/>
          <w:bCs/>
          <w:spacing w:val="-3"/>
          <w:lang w:eastAsia="ar-SA"/>
        </w:rPr>
        <w:t>Оценка системы управления учреждения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spacing w:val="-3"/>
          <w:lang w:eastAsia="ar-SA"/>
        </w:rPr>
      </w:pPr>
      <w:r>
        <w:rPr>
          <w:spacing w:val="-3"/>
          <w:lang w:eastAsia="ar-SA"/>
        </w:rPr>
        <w:t>2.1. Структура управления образовательным Учреждением.</w:t>
      </w:r>
    </w:p>
    <w:p>
      <w:pPr>
        <w:pStyle w:val="Normal"/>
        <w:shd w:fill="FFFFFF" w:val="clear"/>
        <w:suppressAutoHyphens w:val="true"/>
        <w:spacing w:lineRule="auto" w:line="276"/>
        <w:ind w:left="7" w:hanging="0"/>
        <w:rPr>
          <w:spacing w:val="-3"/>
          <w:lang w:eastAsia="ar-SA"/>
        </w:rPr>
      </w:pPr>
      <w:r>
        <w:rPr>
          <w:spacing w:val="-3"/>
          <w:lang w:eastAsia="ar-SA"/>
        </w:rPr>
        <w:t>Первая структура – государственно-общественное управление: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76" w:before="0" w:after="0"/>
        <w:contextualSpacing/>
        <w:rPr>
          <w:lang w:eastAsia="ar-SA"/>
        </w:rPr>
      </w:pPr>
      <w:r>
        <w:rPr>
          <w:lang w:eastAsia="ar-SA"/>
        </w:rPr>
        <w:t>Департамент образования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76" w:before="0" w:after="0"/>
        <w:contextualSpacing/>
        <w:rPr>
          <w:lang w:eastAsia="ar-SA"/>
        </w:rPr>
      </w:pPr>
      <w:r>
        <w:rPr>
          <w:lang w:eastAsia="ar-SA"/>
        </w:rPr>
        <w:t>Собрание работников первичной профсоюзной организации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spacing w:lineRule="auto" w:line="276" w:before="0" w:after="0"/>
        <w:contextualSpacing/>
        <w:rPr>
          <w:lang w:eastAsia="ar-SA"/>
        </w:rPr>
      </w:pPr>
      <w:r>
        <w:rPr>
          <w:lang w:eastAsia="ar-SA"/>
        </w:rPr>
        <w:t>Педагогический совет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7" w:leader="none"/>
        </w:tabs>
        <w:suppressAutoHyphens w:val="true"/>
        <w:spacing w:lineRule="auto" w:line="276" w:before="7" w:after="0"/>
        <w:ind w:left="1560" w:right="3456" w:hanging="360"/>
        <w:contextualSpacing/>
        <w:rPr>
          <w:rFonts w:eastAsia="Calibri"/>
          <w:lang w:eastAsia="ar-SA"/>
        </w:rPr>
      </w:pPr>
      <w:r>
        <w:rPr>
          <w:lang w:eastAsia="ar-SA"/>
        </w:rPr>
        <w:t>Управляющий Совет родите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76" w:before="7" w:after="0"/>
        <w:ind w:left="7" w:hanging="0"/>
        <w:rPr>
          <w:lang w:eastAsia="ar-SA"/>
        </w:rPr>
      </w:pPr>
      <w:r>
        <w:rPr>
          <w:lang w:eastAsia="ar-SA"/>
        </w:rPr>
        <w:t>Вторая структура - административное управление, которое имеет линейную структуру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uppressAutoHyphens w:val="true"/>
        <w:spacing w:lineRule="auto" w:line="276" w:before="7" w:after="0"/>
        <w:ind w:left="7" w:hanging="0"/>
        <w:rPr/>
      </w:pPr>
      <w:r>
        <w:rPr>
          <w:lang w:eastAsia="ar-SA"/>
        </w:rPr>
        <w:t xml:space="preserve">Первый уровень - заведующий МДОУ. Непосредственное руководство МДОУ «Детский сад № 109» осуществляет заведующий. Управленческая деятельность заведующего обеспечивает </w:t>
      </w:r>
      <w:r>
        <w:rPr>
          <w:spacing w:val="-4"/>
          <w:lang w:eastAsia="ar-SA"/>
        </w:rPr>
        <w:t xml:space="preserve">материальные, организационные, правовые, социально-психологические условия для реализации </w:t>
      </w:r>
      <w:r>
        <w:rPr>
          <w:spacing w:val="-3"/>
          <w:lang w:eastAsia="ar-SA"/>
        </w:rPr>
        <w:t>функций управления образовательным процессом в ДОУ. Объект управления заведующего</w:t>
      </w:r>
      <w:r>
        <w:rPr>
          <w:lang w:eastAsia="ar-SA"/>
        </w:rPr>
        <w:t xml:space="preserve"> - весь коллектив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uppressAutoHyphens w:val="true"/>
        <w:spacing w:lineRule="auto" w:line="276"/>
        <w:ind w:left="7" w:hanging="0"/>
        <w:jc w:val="both"/>
        <w:rPr/>
      </w:pPr>
      <w:r>
        <w:rPr>
          <w:lang w:eastAsia="ar-SA"/>
        </w:rPr>
        <w:tab/>
        <w:tab/>
        <w:t xml:space="preserve">Второй </w:t>
      </w:r>
      <w:r>
        <w:rPr>
          <w:spacing w:val="-3"/>
          <w:lang w:eastAsia="ar-SA"/>
        </w:rPr>
        <w:t xml:space="preserve">уровень - старший воспитатель, старшая медицинская сестра, заместитель заведующего по </w:t>
      </w:r>
      <w:r>
        <w:rPr>
          <w:spacing w:val="-2"/>
          <w:lang w:eastAsia="ar-SA"/>
        </w:rPr>
        <w:t xml:space="preserve">АХР. Объекты управления второго уровня -структурные подразделения согласно </w:t>
      </w:r>
      <w:r>
        <w:rPr>
          <w:lang w:eastAsia="ar-SA"/>
        </w:rPr>
        <w:t>функциональным обязанностям. Структура управления демократична. Общее собрание работников в праве принимать решения, если в его работе участвуют более половины работников, для которых учреждение является основным местом работы. Педагогический совет осуществляет руководство образовательной деятельностью.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uppressAutoHyphens w:val="true"/>
        <w:spacing w:lineRule="auto" w:line="276"/>
        <w:ind w:left="7" w:hanging="0"/>
        <w:rPr>
          <w:lang w:eastAsia="ar-SA"/>
        </w:rPr>
      </w:pPr>
      <w:r>
        <w:rPr>
          <w:b/>
          <w:bCs/>
          <w:lang w:eastAsia="ar-SA"/>
        </w:rPr>
        <w:t>Нормативно-правовая база дошкольного образовательного учреждения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Дошкольное образовательное учреждение в своей деятельности руководствуется нормативно-правовыми документами разного уровня: федерального, регионального, муниципального, регламентирующими деятельность, а также внутренними локальными нормативными актами, регулирующими деятельность учреждения.</w:t>
      </w:r>
    </w:p>
    <w:p>
      <w:pPr>
        <w:pStyle w:val="Normal"/>
        <w:shd w:fill="FFFFFF" w:val="clear"/>
        <w:suppressAutoHyphens w:val="true"/>
        <w:spacing w:lineRule="auto" w:line="276"/>
        <w:ind w:left="7" w:right="29" w:hanging="0"/>
        <w:jc w:val="both"/>
        <w:rPr/>
      </w:pPr>
      <w:r>
        <w:rPr>
          <w:lang w:eastAsia="ar-SA"/>
        </w:rPr>
        <w:t xml:space="preserve">Сформирована папка «Банк нормативно-правовых документов, регламентирующих реализацию ФГОС ДО», а также документы оформлены </w:t>
      </w:r>
      <w:r>
        <w:rPr>
          <w:bCs/>
          <w:lang w:eastAsia="ar-SA"/>
        </w:rPr>
        <w:t>на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электронном носителе.</w:t>
      </w:r>
    </w:p>
    <w:p>
      <w:pPr>
        <w:pStyle w:val="Normal"/>
        <w:shd w:fill="FFFFFF" w:val="clear"/>
        <w:suppressAutoHyphens w:val="true"/>
        <w:spacing w:lineRule="auto" w:line="276"/>
        <w:ind w:left="418" w:hanging="0"/>
        <w:jc w:val="both"/>
        <w:rPr>
          <w:b/>
          <w:b/>
          <w:lang w:eastAsia="ar-SA"/>
        </w:rPr>
      </w:pPr>
      <w:r>
        <w:rPr>
          <w:b/>
          <w:iCs/>
          <w:lang w:eastAsia="ar-SA"/>
        </w:rPr>
        <w:t>Документы федерального уровн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.Федеральный закон от 29 декабря 2012 г.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uppressAutoHyphens w:val="true"/>
        <w:spacing w:lineRule="auto" w:line="276"/>
        <w:ind w:left="7" w:right="432" w:hanging="0"/>
        <w:jc w:val="both"/>
        <w:rPr/>
      </w:pPr>
      <w:r>
        <w:rPr>
          <w:lang w:eastAsia="ar-SA"/>
        </w:rPr>
        <w:t>2.ФГОС дошкольного образования. Приказ от 17 октября 2013 г. №1155, зарегистрировано в Минюсте от 14</w:t>
        <w:br/>
        <w:t xml:space="preserve">ноябрях» 30384 201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jc w:val="both"/>
        <w:rPr>
          <w:spacing w:val="-6"/>
          <w:lang w:eastAsia="ar-SA"/>
        </w:rPr>
      </w:pPr>
      <w:r>
        <w:rPr>
          <w:lang w:eastAsia="ar-SA"/>
        </w:rPr>
        <w:t>3.Комментарий к ФГОС ДО от 28 февраля № 08-249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4.Об утверждении примерной формы договора об образовании по образовательным программам дошкольного образования. Приказ от 13 января 214года №8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jc w:val="both"/>
        <w:rPr>
          <w:spacing w:val="-6"/>
          <w:lang w:eastAsia="ar-SA"/>
        </w:rPr>
      </w:pPr>
      <w:r>
        <w:rPr>
          <w:lang w:eastAsia="ar-SA"/>
        </w:rPr>
        <w:t>5.Письмо Рособрнадзора от 07 февраля 2014 №01-52-22/05-382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jc w:val="both"/>
        <w:rPr>
          <w:spacing w:val="-3"/>
          <w:lang w:eastAsia="ar-SA"/>
        </w:rPr>
      </w:pPr>
      <w:r>
        <w:rPr>
          <w:lang w:eastAsia="ar-SA"/>
        </w:rPr>
        <w:t>6.Об утверждении Порядка приема по образовательным программам ДО. Приказ №293 от 08 апреля 2014 года, зарегистрировано в Минюсте от 12 мая 2014 года № 32220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ind w:right="1296" w:hanging="0"/>
        <w:jc w:val="both"/>
        <w:rPr>
          <w:spacing w:val="-6"/>
          <w:lang w:eastAsia="ar-SA"/>
        </w:rPr>
      </w:pPr>
      <w:r>
        <w:rPr>
          <w:lang w:eastAsia="ar-SA"/>
        </w:rPr>
        <w:t>7.Постановление от 15 мая 2013 г. п 26.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suppressAutoHyphens w:val="true"/>
        <w:autoSpaceDE w:val="false"/>
        <w:spacing w:lineRule="auto" w:line="276"/>
        <w:jc w:val="both"/>
        <w:rPr>
          <w:spacing w:val="-10"/>
          <w:lang w:eastAsia="ar-SA"/>
        </w:rPr>
      </w:pPr>
      <w:r>
        <w:rPr>
          <w:lang w:eastAsia="ar-SA"/>
        </w:rPr>
        <w:t>8.Приказ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от 30 августа 2013г. №1014, зарегистрировано в Минюсте от 26 сентября 2013г. №3003813 соответствии частью 11 статьи 13 Федерального закона от 29 декабря 2012 г. № 273-ФЗ "Об образовании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uppressAutoHyphens w:val="true"/>
        <w:spacing w:lineRule="auto" w:line="276"/>
        <w:jc w:val="both"/>
        <w:rPr/>
      </w:pPr>
      <w:r>
        <w:rPr>
          <w:spacing w:val="-11"/>
          <w:lang w:eastAsia="ar-SA"/>
        </w:rPr>
        <w:t xml:space="preserve">9. </w:t>
      </w:r>
      <w:r>
        <w:rPr>
          <w:lang w:eastAsia="ar-SA"/>
        </w:rPr>
        <w:t>Постановление   Правительства   РФ   "Об   утверждении   правил   размещения   на   официальном   сайте образовательной организации" №582 от 10.07.2013 года</w:t>
      </w:r>
    </w:p>
    <w:p>
      <w:pPr>
        <w:pStyle w:val="Normal"/>
        <w:shd w:fill="FFFFFF" w:val="clear"/>
        <w:suppressAutoHyphens w:val="true"/>
        <w:spacing w:lineRule="auto" w:line="276"/>
        <w:ind w:left="367" w:hanging="0"/>
        <w:jc w:val="both"/>
        <w:rPr>
          <w:b/>
          <w:b/>
          <w:lang w:eastAsia="ar-SA"/>
        </w:rPr>
      </w:pPr>
      <w:r>
        <w:rPr>
          <w:b/>
          <w:iCs/>
          <w:lang w:eastAsia="ar-SA"/>
        </w:rPr>
        <w:t>Документы регионального и муниципального уровн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suppressAutoHyphens w:val="true"/>
        <w:autoSpaceDE w:val="false"/>
        <w:spacing w:lineRule="auto" w:line="276"/>
        <w:ind w:right="115" w:hanging="0"/>
        <w:jc w:val="both"/>
        <w:rPr>
          <w:spacing w:val="-11"/>
          <w:lang w:eastAsia="ar-SA"/>
        </w:rPr>
      </w:pPr>
      <w:r>
        <w:rPr>
          <w:lang w:eastAsia="ar-SA"/>
        </w:rPr>
        <w:t>10. Приказ департамента образования мэрии города от 30.03.2015 № 01-05/208 «Об утверждении Порядка работы с автоматизированной информационной системой АИСДОУ «Электронная очеред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11. Приказ департамента образования Ярославской области от 25.03.2014 № 10-нл «Об утверждении Порядка назначения и выплаты компенсации части родительской платы за присмотр и уход за детьми и признании утратившими силу приказы департамента Ярославской области от 08.11.2010 № 873/01-03, от 16.01.2012/01-0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suppressAutoHyphens w:val="true"/>
        <w:autoSpaceDE w:val="false"/>
        <w:spacing w:lineRule="auto" w:line="276"/>
        <w:jc w:val="both"/>
        <w:rPr>
          <w:spacing w:val="-9"/>
          <w:lang w:eastAsia="ar-SA"/>
        </w:rPr>
      </w:pPr>
      <w:r>
        <w:rPr>
          <w:spacing w:val="-9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432" w:firstLine="439"/>
        <w:jc w:val="both"/>
        <w:rPr>
          <w:b/>
          <w:b/>
          <w:iCs/>
          <w:spacing w:val="-9"/>
          <w:lang w:eastAsia="ar-SA"/>
        </w:rPr>
      </w:pPr>
      <w:r>
        <w:rPr>
          <w:b/>
          <w:iCs/>
          <w:spacing w:val="-9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432" w:firstLine="439"/>
        <w:jc w:val="center"/>
        <w:rPr>
          <w:iCs/>
          <w:lang w:eastAsia="ar-SA"/>
        </w:rPr>
      </w:pPr>
      <w:r>
        <w:rPr>
          <w:b/>
          <w:iCs/>
          <w:lang w:eastAsia="ar-SA"/>
        </w:rPr>
        <w:t>Институциональный уровень:</w:t>
      </w:r>
    </w:p>
    <w:p>
      <w:pPr>
        <w:pStyle w:val="Normal"/>
        <w:shd w:fill="FFFFFF" w:val="clear"/>
        <w:suppressAutoHyphens w:val="true"/>
        <w:spacing w:lineRule="auto" w:line="276"/>
        <w:ind w:right="432" w:firstLine="439"/>
        <w:jc w:val="both"/>
        <w:rPr>
          <w:lang w:eastAsia="ar-SA"/>
        </w:rPr>
      </w:pPr>
      <w:r>
        <w:rPr>
          <w:b/>
          <w:bCs/>
          <w:lang w:eastAsia="ar-SA"/>
        </w:rPr>
        <w:t>Локальные нормативные акты, распорядительные акты дошкольного образовательного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учреждения в части содержания образования, организации образовательного процесса:</w:t>
      </w:r>
    </w:p>
    <w:p>
      <w:pPr>
        <w:pStyle w:val="Normal"/>
        <w:suppressAutoHyphens w:val="true"/>
        <w:spacing w:lineRule="auto" w:line="276"/>
        <w:jc w:val="both"/>
        <w:rPr/>
      </w:pPr>
      <w:hyperlink r:id="rId22">
        <w:r>
          <w:rPr>
            <w:rStyle w:val="InternetLink"/>
            <w:b/>
            <w:lang w:eastAsia="ar-SA"/>
          </w:rPr>
          <w:t>https://www.google.com/url?sa=t&amp;rct=j&amp;q=&amp;esrc=s&amp;source=web&amp;cd=&amp;cad=rja&amp;uact=8&amp;ved=2ahUKEwjmh7ioz_n_AhXSuosKHXbnAq0QFnoECBYQAQ&amp;url=https%3A%2F%2Fyar109ds.edu.yar.ru%2F&amp;usg=AOvVaw1k5ZSL2fsIbGQT_Vgcsruu&amp;opi=89978449</w:t>
        </w:r>
      </w:hyperlink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1440" w:hanging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rPr>
          <w:b/>
          <w:b/>
        </w:rPr>
      </w:pPr>
      <w:r>
        <w:rPr>
          <w:b/>
        </w:rPr>
        <w:t>Раздел 1. Организационно-педагогические мероприятия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рганизация обучения, построенная на принципах системности, планомерности, постепенности усложнения задач позволяет осуществить в ДОУ плавный переход между основными звеньями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7.5pt" to="134.35pt,7.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635" b="381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8.25pt" to="267.85pt,8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8.25pt" to="399.85pt,8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eastAsia="ar-SA"/>
        </w:rPr>
        <w:t xml:space="preserve"> </w:t>
      </w:r>
      <w:r>
        <w:rPr>
          <w:b/>
          <w:i/>
          <w:lang w:eastAsia="ar-SA"/>
        </w:rPr>
        <w:t>Семья                                    Ясли                                   Детский                             Школа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                                                                                                    </w:t>
      </w:r>
      <w:r>
        <w:rPr>
          <w:b/>
          <w:i/>
          <w:lang w:eastAsia="ar-SA"/>
        </w:rPr>
        <w:t>сад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Учитывая основные приоритетные направления деятельности учреждения, мы применяем гибкость содержания учебно-воспитательного процесса за счет внедрения вариативных программ (комплексных, авторских, парциальных), за счет введения в учебные планы дополнительных занятий, индивидуальных программ, кружковой работы, которые проводятся в соответствии с возрастными особенностями детей, используя педагогические и здоровьесберегающие технологии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элементы ТРИЗ (на занятиях познавательного цикла)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альчиковые игры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умагопластик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ригами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изонить;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гры с песком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ыхательная гимнастик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узыкотерапи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казкотерапи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ноуровневое обучение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хнология «мастерских»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личностно - ориентированная технология и др.</w:t>
      </w:r>
    </w:p>
    <w:p>
      <w:pPr>
        <w:pStyle w:val="Normal"/>
        <w:tabs>
          <w:tab w:val="clear" w:pos="708"/>
          <w:tab w:val="left" w:pos="235" w:leader="none"/>
        </w:tabs>
        <w:suppressAutoHyphens w:val="true"/>
        <w:autoSpaceDE w:val="fals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 xml:space="preserve">Важным показателем качества обучения дошкольников в детском саду является уровень готовности к школе. </w:t>
      </w:r>
    </w:p>
    <w:p>
      <w:pPr>
        <w:pStyle w:val="Normal"/>
        <w:tabs>
          <w:tab w:val="clear" w:pos="708"/>
          <w:tab w:val="left" w:pos="235" w:leader="none"/>
        </w:tabs>
        <w:suppressAutoHyphens w:val="true"/>
        <w:autoSpaceDE w:val="fals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Работа педагогов ДОУ и родителей по формированию у детей го</w:t>
        <w:softHyphen/>
        <w:t>товности к школе включает следующие составляющие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выработку представления о занятиях, как важной деятельно</w:t>
        <w:softHyphen/>
        <w:t xml:space="preserve">сти для приобретения зна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75" w:leader="none"/>
        </w:tabs>
        <w:suppressAutoHyphens w:val="true"/>
        <w:autoSpaceDE w:val="fals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развитие настойчивости, ответственности, самостоятель</w:t>
        <w:softHyphen/>
        <w:t>ности, старательности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воспитание опыта дея</w:t>
        <w:softHyphen/>
        <w:t>тельности в коллективе и по</w:t>
        <w:softHyphen/>
        <w:t xml:space="preserve">ложительного отношения к сверстникам;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формирование навыков организованного поведения, учебной деятельности в усло</w:t>
        <w:softHyphen/>
        <w:t xml:space="preserve">виях коллектива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spacing w:val="20"/>
          <w:lang w:eastAsia="ar-SA"/>
        </w:rPr>
      </w:pPr>
      <w:r>
        <w:rPr>
          <w:spacing w:val="20"/>
          <w:lang w:eastAsia="ar-SA"/>
        </w:rPr>
        <w:t>содействие здоровому образу жизни, формирование со</w:t>
        <w:softHyphen/>
        <w:t>знательного отношение к здоро</w:t>
        <w:softHyphen/>
        <w:t>вью, как ценности и способство</w:t>
        <w:softHyphen/>
        <w:t>вание созданию здоровьесберегающей среды дома в процессе подготовки к школе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В дошкольном учреждении созданы специальные условия для коррекции познавательных и речевых нарушений, личностного, психофизического развития, для формирования базовых психологических новообразований, соответствующих возрасту и обеспечивающих успешность школьного обучения.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истема коррекционно-развивающего сопровождения предусматрива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сихолого-педагогическую диагностику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консультирование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ционно-развивающее обучение и воспитание;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одержание коррекционно-развивающего сопровождения направленно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коррекцию нарушения познавательного и речевого развития ребенка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овышение познавательной активности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еодоление негативных особенностей эмоционально-личностной сферы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ние предпосылок к школьному обучению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Основными задачами коррекционно-развивающего сопровождения являю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аксимальная коррекция и развитие нарушенных процессов и функц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ормализация ведущих видов деятельности воспитанник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ктивизация познавательн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вышение уровня речевого и познавательного развит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ция недостатков эмоционально – личностного и социального развит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ние и развитие предпосылок к школьному обучению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В дошкольном учреждении с целью улучшения качества образовательного процесса и для реализации всестороннего развития личности ребенка и максимального раскрытия творческого потенциала в разных видах деятельности действует система дополнительных образовательных услуг за рамками основной образовательной деятельности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истема дополнительных образовательных услуг охватывает детей младшего, среднего и старшего возраста. Основные направления кружковой работы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знавательно – речевое развитие детей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витие мелкой моторики рук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художественно – эстетическое развитие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 рамках дополнительного образования в ДОУ №109 на 2024-2025 г.г  функционируют следующие кружки:</w:t>
      </w:r>
    </w:p>
    <w:p>
      <w:pPr>
        <w:pStyle w:val="Normal"/>
        <w:ind w:firstLine="708"/>
        <w:jc w:val="both"/>
        <w:rPr/>
      </w:pPr>
      <w:r>
        <w:rPr/>
        <w:t>В дошкольном учреждении с целью улучшения качества образовательного процесса и для реализации всестороннего развития личности ребенка и максимального раскрытия творческого потенциала в разных видах деятельности действует система дополнительных образовательных услуг за рамками основной образовательной деятельности.</w:t>
      </w:r>
    </w:p>
    <w:p>
      <w:pPr>
        <w:pStyle w:val="Normal"/>
        <w:ind w:firstLine="360"/>
        <w:jc w:val="both"/>
        <w:rPr/>
      </w:pPr>
      <w:r>
        <w:rPr/>
        <w:t>Система дополнительных образовательных услуг охватывает детей младшего, среднего и старшего возраста. Основные направления кружковой работы:</w:t>
      </w:r>
    </w:p>
    <w:p>
      <w:pPr>
        <w:pStyle w:val="Style21"/>
        <w:numPr>
          <w:ilvl w:val="0"/>
          <w:numId w:val="3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 – речевое развитие детей;</w:t>
      </w:r>
    </w:p>
    <w:p>
      <w:pPr>
        <w:pStyle w:val="Style21"/>
        <w:numPr>
          <w:ilvl w:val="0"/>
          <w:numId w:val="3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ой моторики рук;</w:t>
      </w:r>
    </w:p>
    <w:p>
      <w:pPr>
        <w:pStyle w:val="Style21"/>
        <w:numPr>
          <w:ilvl w:val="0"/>
          <w:numId w:val="3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 – эстетическое развитие;</w:t>
      </w:r>
    </w:p>
    <w:p>
      <w:pPr>
        <w:pStyle w:val="Style21"/>
        <w:numPr>
          <w:ilvl w:val="0"/>
          <w:numId w:val="3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ее напра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jc w:val="both"/>
        <w:textAlignment w:val="baseline"/>
        <w:rPr/>
      </w:pPr>
      <w:r>
        <w:rPr>
          <w:shd w:fill="FFFFFF" w:val="clear"/>
        </w:rPr>
        <w:t>На портале размещено 9 общеобразовательных общеразвивающих</w:t>
      </w:r>
      <w:r>
        <w:rPr/>
        <w:t xml:space="preserve"> программы дополнительного образования: 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Занимательная математика»; 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АБВГДейка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>«Волшебное творчество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АБВГДейка для детей с ТНР, ЗПР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Style21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кола будущего первоклассника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Футбол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Шахматы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Малышок»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Style21"/>
        <w:spacing w:lineRule="auto" w:line="240"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Волшебное творчество»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hyperlink r:id="rId23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yar109ds.edu.yar.ru/svedeniya_ob_obrazovatelnoy_organizatsii/platnie_obrazovatelnie_uslugi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я работы консультационного пункта ДО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 xml:space="preserve">(Ответственный: </w:t>
      </w:r>
      <w:r>
        <w:rPr/>
        <w:t>педагог-психолог Королева Ж.Б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WWHeading1"/>
        <w:tabs>
          <w:tab w:val="clear" w:pos="708"/>
          <w:tab w:val="left" w:pos="993" w:leader="none"/>
          <w:tab w:val="left" w:pos="6498" w:leader="none"/>
        </w:tabs>
        <w:ind w:left="426" w:right="282" w:firstLine="709"/>
        <w:jc w:val="both"/>
        <w:rPr/>
      </w:pPr>
      <w:r>
        <w:rPr/>
        <w:t>Цель деятельности:</w:t>
      </w:r>
      <w:r>
        <w:rPr>
          <w:b w:val="false"/>
        </w:rPr>
        <w:t xml:space="preserve"> оказание психолого-педагогической, методической, диагностической и консультативной помощи родителям (законным представителям) с детьми раннего и дошкольного возраста, в т.ч. с ограниченными возможностями здоровья, преимущественно не посещающими дошкольную образовательную</w:t>
      </w:r>
      <w:r>
        <w:rPr>
          <w:b w:val="false"/>
          <w:spacing w:val="-8"/>
        </w:rPr>
        <w:t xml:space="preserve"> </w:t>
      </w:r>
      <w:r>
        <w:rPr>
          <w:b w:val="false"/>
        </w:rPr>
        <w:t>организацию.</w:t>
      </w:r>
    </w:p>
    <w:p>
      <w:pPr>
        <w:pStyle w:val="WWHeading1"/>
        <w:tabs>
          <w:tab w:val="clear" w:pos="708"/>
          <w:tab w:val="left" w:pos="993" w:leader="none"/>
        </w:tabs>
        <w:ind w:left="426" w:right="282" w:firstLine="709"/>
        <w:jc w:val="both"/>
        <w:rPr/>
      </w:pPr>
      <w:r>
        <w:rPr/>
        <w:t>Задачи: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053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Осуществлять индивидуально ориентированную или групповую консультативно-диагностическую, психолого-педагогическую и методическую помощь родителям (законным представителям), испытывающим разного уровня трудности в развитии и социализации ребенка раннего и дошко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098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Оказывать консультативную помощь родителям (законным представителям) с детьми по вопросам воспитания в рамках действующего ФГОС ДО и основной 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089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воевременную поддержку родителей (законных представителей) с детьми с ограниченными возможностями здоровья и (или) с особыми образовательными потребностями.</w:t>
      </w:r>
    </w:p>
    <w:p>
      <w:pPr>
        <w:pStyle w:val="WWHeading1"/>
        <w:tabs>
          <w:tab w:val="clear" w:pos="708"/>
          <w:tab w:val="left" w:pos="993" w:leader="none"/>
        </w:tabs>
        <w:ind w:left="426" w:right="282" w:firstLine="709"/>
        <w:jc w:val="both"/>
        <w:rPr/>
      </w:pPr>
      <w:r>
        <w:rPr/>
        <w:t>Получатели услуг КП</w:t>
      </w:r>
      <w:r>
        <w:rPr>
          <w:b w:val="false"/>
        </w:rPr>
        <w:t>: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215" w:leader="none"/>
          <w:tab w:val="left" w:pos="1216" w:leader="none"/>
          <w:tab w:val="left" w:pos="2385" w:leader="none"/>
          <w:tab w:val="left" w:pos="3644" w:leader="none"/>
          <w:tab w:val="left" w:pos="5438" w:leader="none"/>
          <w:tab w:val="left" w:pos="6225" w:leader="none"/>
          <w:tab w:val="left" w:pos="6668" w:leader="none"/>
          <w:tab w:val="left" w:pos="7211" w:leader="none"/>
          <w:tab w:val="left" w:pos="7821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родители (законные представители) детей</w:t>
        <w:tab/>
        <w:t xml:space="preserve"> от 0-3 лет, обеспечивающие получение детьми дошкольного образования в форме семей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215" w:leader="none"/>
          <w:tab w:val="left" w:pos="1216" w:leader="none"/>
          <w:tab w:val="left" w:pos="2371" w:leader="none"/>
          <w:tab w:val="left" w:pos="3616" w:leader="none"/>
          <w:tab w:val="left" w:pos="5399" w:leader="none"/>
          <w:tab w:val="left" w:pos="5709" w:leader="none"/>
          <w:tab w:val="left" w:pos="6639" w:leader="none"/>
          <w:tab w:val="left" w:pos="8203" w:leader="none"/>
          <w:tab w:val="left" w:pos="9340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родители (законные представители) с</w:t>
        <w:tab/>
        <w:t xml:space="preserve"> детьми дошкольного возраста, не получающие услуги дошкольного образования в образователь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216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родители (законные представители) детей дошкольного возраста, в т.ч. от 0 до 3 лет, получающие услуги дошкольного образования в дошкольной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215" w:leader="none"/>
          <w:tab w:val="left" w:pos="1216" w:leader="none"/>
        </w:tabs>
        <w:autoSpaceDE w:val="false"/>
        <w:spacing w:lineRule="auto" w:line="240" w:before="0" w:after="0"/>
        <w:ind w:left="426" w:right="282" w:firstLine="709"/>
        <w:contextualSpacing w:val="false"/>
        <w:jc w:val="both"/>
        <w:rPr/>
      </w:pPr>
      <w:r>
        <w:rPr>
          <w:sz w:val="24"/>
          <w:szCs w:val="24"/>
        </w:rPr>
        <w:t>родители (законные представители) с детьми дошкольного возраста с особыми 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TextBody"/>
        <w:tabs>
          <w:tab w:val="clear" w:pos="708"/>
          <w:tab w:val="left" w:pos="993" w:leader="none"/>
        </w:tabs>
        <w:ind w:left="426" w:right="282" w:firstLine="567"/>
        <w:jc w:val="both"/>
        <w:rPr>
          <w:b/>
          <w:b/>
        </w:rPr>
      </w:pPr>
      <w:r>
        <w:rPr>
          <w:b/>
        </w:rPr>
        <w:t>Консультационный пункт оказывает услуги: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41" w:after="0"/>
        <w:ind w:left="426" w:right="282" w:firstLine="567"/>
        <w:contextualSpacing w:val="false"/>
        <w:jc w:val="both"/>
        <w:rPr/>
      </w:pPr>
      <w:r>
        <w:rPr>
          <w:sz w:val="24"/>
          <w:szCs w:val="24"/>
        </w:rPr>
        <w:t>в очной форме (по предварительной записи) через индивидуальные или групповые консультации и практико-ориентированные занятия с узкими специалис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1" w:after="0"/>
        <w:ind w:left="426" w:right="282" w:firstLine="567"/>
        <w:contextualSpacing w:val="false"/>
        <w:jc w:val="both"/>
        <w:rPr/>
      </w:pPr>
      <w:r>
        <w:rPr>
          <w:sz w:val="24"/>
          <w:szCs w:val="24"/>
        </w:rPr>
        <w:t>в заочной форме посредством распространения буклетов, памяток, агитационных проспектов и листовок в детской поликлинике, магазине, размещение на сайте, в С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2. Цели и задачи работы ДОУ на 2024- 2025 учебный год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</w:rPr>
        <w:t>Основные направления в работе на 2024 – 2025 учебный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1.Обеспечить реализацию оздоровительной программы «Мы растим чемпиона!» через использование здоровьесберегающих технологий в условиях реализации ФГОС и ФОП Д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2.Организовать деятельность ДОО в режиме инновационного развития  МРЦ «Педагог для всех»  в рамках </w:t>
      </w:r>
      <w:r>
        <w:rPr>
          <w:color w:val="FF0000"/>
        </w:rPr>
        <w:t>методического объединения «Логопедические технологии</w:t>
      </w:r>
      <w:r>
        <w:rPr/>
        <w:t>», в МИП «Старт первых 5+» в рамках добровольческого дошкольного движения «Я волонтер 3+».</w:t>
      </w:r>
    </w:p>
    <w:p>
      <w:pPr>
        <w:pStyle w:val="Style21"/>
        <w:widowControl w:val="false"/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0" w:right="227" w:hanging="0"/>
        <w:contextualSpacing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3</w:t>
      </w:r>
      <w:r>
        <w:rPr>
          <w:b/>
          <w:i/>
          <w:iCs/>
          <w:sz w:val="24"/>
          <w:szCs w:val="24"/>
        </w:rPr>
        <w:t>.</w:t>
      </w:r>
      <w:r>
        <w:rPr>
          <w:sz w:val="24"/>
          <w:szCs w:val="24"/>
        </w:rPr>
        <w:t>Систематизировать в ДОУ работу по патриотическому 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ндерн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4.Повышать профессиональную компетентность молодых специалис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5.Совершенствовать работу по повышению профессиональной компетентности педагогов по речевому развитию детей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6.Совершенствовать работу по созданию условий для реализации ООП ДО и АОП ДО через проектирование РППС в соответствии с ФОП и ФГО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7.Повышать профессиональную компетентность педагогов в области информационных и телекоммуникационных технолог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>8.Организация практической консультативной помощи родителям, чьи дети посещают и не посещают детский са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Приоритетные направления деятельности ДОУ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-социально-коммуникативное развитие дете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-речевое развитие воспитанник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-физическое развитие дет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рогнозируемые результат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Для ДОУ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 </w:t>
      </w:r>
      <w:r>
        <w:rPr/>
        <w:t xml:space="preserve">-налажена система управления качеством образования дошкольник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-созданы материально-технические и финансовые условия в учреждении, соответствующие  -требованиям ФГОС ДО и ФОП ДО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/>
      </w:pPr>
      <w:r>
        <w:rPr/>
        <w:t xml:space="preserve">-возрос социальный статус ДО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 xml:space="preserve">Для воспитанников и родителей: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left="142" w:hanging="0"/>
        <w:jc w:val="both"/>
        <w:rPr/>
      </w:pPr>
      <w:r>
        <w:rPr/>
        <w:t>-созданы центры детской активности в группах с учетом интересов и потребностей    воспитан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142" w:hanging="0"/>
        <w:jc w:val="both"/>
        <w:rPr/>
      </w:pPr>
      <w:r>
        <w:rPr/>
        <w:t xml:space="preserve">- созданы условия для развития умения воспринимать и понимать причины простых  эмоций, владеть своими эмоциями, уметь их регулировать и проявлять в соответствии с ситуацией, стать коммуникабельными, доброжелательными, уметь дружить и сотрудничать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 xml:space="preserve">-состояние здоровья детей способствует повышению качества их образова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142" w:hanging="142"/>
        <w:jc w:val="both"/>
        <w:rPr/>
      </w:pPr>
      <w:r>
        <w:rPr/>
        <w:t xml:space="preserve">-обеспечено индивидуальное психолого-педагогическое и медико-социальное сопровождение каждого воспитанник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142" w:hanging="142"/>
        <w:jc w:val="both"/>
        <w:rPr/>
      </w:pPr>
      <w:r>
        <w:rPr/>
        <w:t xml:space="preserve">- предоставлена консультативная помощь каждой семье в воспитании и развитии детей, право участия в воспитательно-образовательном процессе детского сада, возможность выбора дополнительных образовательных программ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left="709" w:hanging="709"/>
        <w:jc w:val="both"/>
        <w:rPr/>
      </w:pPr>
      <w:r>
        <w:rPr/>
        <w:t xml:space="preserve">- реализация платных образовательных услуг позволяет удовлетворить запросы родителей по дополнительному образованию детей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  <w:t>Для педагог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>- создана система работы по здоровьесбережению в ДОО;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 xml:space="preserve">-организована оптимальная образовательная деятельность по реализации ОП, АОП, программ дополнительного образовани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 xml:space="preserve">-созданы методические и психолого-педагогические условия по повышению профессионального мастерства педагогов в условиях внедрения профессионального стандарта педагог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 xml:space="preserve">предоставлена возможность каждому педагогу повышать квалификацию и    профессиональное мастерство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 xml:space="preserve">-сформирована профессиональная компетентность молодых специалистов;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 xml:space="preserve">-созданы условия для успешного освоения современных инновационных педагогических технологи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ind w:firstLine="142"/>
        <w:jc w:val="both"/>
        <w:rPr/>
      </w:pPr>
      <w:r>
        <w:rPr/>
        <w:t xml:space="preserve">-реализация платных образовательных услуг позволяет педагогам повысить свою профессиональную компетентность и улучшить финансовые возмож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Годовой план МДОУ «Детский сад № 109» составлен в соответствии с: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Федеральным законом «Об образовании в Российской Федерации» (от 29.12.2012 года № 273-ФЗ); 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-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-Санитарно-эпидемиологическими требованиями к устройству, содержанию и организации режима работы ДОУ (СанПиН 2.4.1.3049-13)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-Уставом МДОУ «Детский сад № 109»</w:t>
      </w:r>
    </w:p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ОП ДО МДОУ «Детский сад №109»</w:t>
      </w:r>
    </w:p>
    <w:p>
      <w:pPr>
        <w:pStyle w:val="Normal"/>
        <w:tabs>
          <w:tab w:val="clear" w:pos="708"/>
          <w:tab w:val="left" w:pos="499" w:leader="none"/>
        </w:tabs>
        <w:suppressAutoHyphens w:val="true"/>
        <w:ind w:right="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99" w:leader="none"/>
        </w:tabs>
        <w:suppressAutoHyphens w:val="true"/>
        <w:ind w:right="20" w:hanging="0"/>
        <w:rPr/>
      </w:pPr>
      <w:r>
        <w:rPr>
          <w:b/>
          <w:lang w:eastAsia="ar-SA"/>
        </w:rPr>
        <w:t>3. Содержание блоков годового плана ДОУ на 2023 – 2024 учебный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</w:rPr>
      </w:pPr>
      <w:bookmarkStart w:id="0" w:name="bookmark6"/>
      <w:r>
        <w:rPr>
          <w:b/>
          <w:bCs/>
        </w:rPr>
        <w:t>3.1. Нормативно – правовое обеспечение деятельности МДОУ</w:t>
      </w:r>
      <w:bookmarkEnd w:id="0"/>
      <w:r>
        <w:rPr>
          <w:b/>
          <w:bCs/>
        </w:rPr>
        <w:t>.</w:t>
      </w:r>
    </w:p>
    <w:p>
      <w:pPr>
        <w:pStyle w:val="Normal"/>
        <w:suppressAutoHyphens w:val="true"/>
        <w:ind w:right="141" w:hanging="0"/>
        <w:jc w:val="both"/>
        <w:rPr>
          <w:lang w:eastAsia="ar-SA"/>
        </w:rPr>
      </w:pPr>
      <w:r>
        <w:rPr>
          <w:lang w:eastAsia="ar-SA"/>
        </w:rPr>
        <w:t>Цель работы по реализации блока: приведение нормативно-правовой базы учреждения в соответствие с требованиями ФГОС ДО. Управление и организация деятельностью учреждения в соответствии с законодательными нормами РФ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670"/>
        <w:gridCol w:w="1985"/>
        <w:gridCol w:w="1417"/>
      </w:tblGrid>
      <w:tr>
        <w:trPr>
          <w:trHeight w:val="8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содержание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ответственный</w:t>
            </w:r>
          </w:p>
        </w:tc>
      </w:tr>
      <w:tr>
        <w:trPr>
          <w:trHeight w:val="6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овершенствование и расширение нормативно - правовой базы ДОУ на 2024- 2025 уч.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Разработка нормативно - правовых документов, локальных актов о работе учреждения на 2024 – 2025 уч.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9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нормативно - правовые документы (распределение стимулирующих выплат, локальные акты, Полож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7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ответственный по О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ие положений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лючение договоров с родителями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ми и коллекти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август,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10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структаж по охране жизни и здоровья детей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технике безопасности, по охране труда, п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Б, по предупреждению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ответственный по О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и утверждение годового плана на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024-202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и утверждение плана летней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здоровительной работы на 2023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производственных собр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ответственный по О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ведение в соответствии с профессиональными стандартами должностных и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председатель ПК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по О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934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suppressAutoHyphens w:val="true"/>
        <w:jc w:val="both"/>
        <w:outlineLvl w:val="1"/>
        <w:rPr>
          <w:b/>
          <w:b/>
          <w:bCs/>
        </w:rPr>
      </w:pPr>
      <w:r>
        <w:rPr>
          <w:b/>
          <w:bCs/>
        </w:rPr>
        <w:t>Информационно – аналитическая деятельность МДОУ</w:t>
      </w:r>
    </w:p>
    <w:p>
      <w:pPr>
        <w:pStyle w:val="Normal"/>
        <w:widowControl w:val="false"/>
        <w:rPr>
          <w:iCs/>
        </w:rPr>
      </w:pPr>
      <w:r>
        <w:rPr>
          <w:color w:val="000000"/>
          <w:shd w:fill="FFFFFF" w:val="clear"/>
          <w:lang w:bidi="ru-RU"/>
        </w:rPr>
        <w:t>Цель работы по реализации блока</w:t>
      </w:r>
      <w:r>
        <w:rPr>
          <w:rFonts w:eastAsia="Franklin Gothic Demi"/>
          <w:color w:val="000000"/>
          <w:shd w:fill="FFFFFF" w:val="clear"/>
          <w:lang w:bidi="ru-RU"/>
        </w:rPr>
        <w:t xml:space="preserve">: </w:t>
      </w:r>
      <w:r>
        <w:rPr>
          <w:iCs/>
        </w:rPr>
        <w:t>совершенствование и развитие управленческих функций с учетом ФГОС, получение положительных результатов работы посредством информационно - аналитической деятельности.</w:t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6238"/>
        <w:gridCol w:w="1276"/>
        <w:gridCol w:w="1417"/>
      </w:tblGrid>
      <w:tr>
        <w:trPr>
          <w:trHeight w:val="5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п\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содержание осно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shd w:fill="FFFFFF" w:val="clear"/>
                <w:lang w:eastAsia="en-US" w:bidi="ru-RU"/>
              </w:rPr>
              <w:t>ответственный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ятельность руководителя по кадровому обеспе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lang w:eastAsia="ar-SA"/>
              </w:rPr>
              <w:t>Подведение итогов деятельности МДОУ за 2023 - 2024 учебный год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нализ работы педагогического коллектива за год (выполнение задач годового плана), анализ физкультурно – оздоровительной работы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 результатов педагогической диагностики индивидуального развития воспитан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сихологическая готовности детей к школьному обучению выпускников подготовительных к школе груп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. зав. по АХ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, старшая мед.сестр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 - психолог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пределение ключевых направлений работы учреждения на 2024 - 2025 учебный год, составление планов по реализации данной работ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й -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й -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аботка рабочих программ и составление перспективных планов воспитательно-</w:t>
              <w:softHyphen/>
              <w:t>образовательной работы воспитателей и узких специалист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ай - 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У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педсоветов, семинаров, мастер –классов, инструктажей, и др. форм информационно - аналитической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старший воспитатели, специалис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формление наглядной информации, стендов, памяток по текущим управленчески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старш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взаимодействия между всеми участниками образовательного процесса: дети, родители (законные представители), педаг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воспита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и ДОУ</w:t>
            </w:r>
          </w:p>
        </w:tc>
      </w:tr>
      <w:tr>
        <w:trPr>
          <w:trHeight w:val="8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взаимодействия между ДОУ и социальным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артне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воспита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28"/>
        <w:keepNext w:val="true"/>
        <w:keepLines/>
        <w:shd w:fill="auto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Работа с кадрами.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43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.1. Повышение квалификации руководящих и педагогических работников ДОУ</w:t>
      </w:r>
    </w:p>
    <w:p>
      <w:pPr>
        <w:pStyle w:val="5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rStyle w:val="511pt"/>
          <w:sz w:val="24"/>
          <w:szCs w:val="24"/>
        </w:rPr>
        <w:t>Цель работы по реализации блока</w:t>
      </w:r>
      <w:r>
        <w:rPr>
          <w:rStyle w:val="511pt"/>
          <w:rFonts w:eastAsia="Franklin Gothic Demi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Повышение профессиональной компетентности руководящих и педагогических работников, совершенствование педагогического мастерства.</w:t>
      </w:r>
    </w:p>
    <w:p>
      <w:pPr>
        <w:pStyle w:val="5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823"/>
        <w:gridCol w:w="2126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shd w:fill="FFFFFF" w:val="clear"/>
                <w:lang w:bidi="ru-RU"/>
              </w:rPr>
              <w:t>содержание основных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shd w:fill="FFFFFF" w:val="clear"/>
                <w:lang w:bidi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shd w:fill="FFFFFF" w:val="clear"/>
                <w:lang w:bidi="ru-RU"/>
              </w:rPr>
              <w:t>ответственный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графика повышение квалификации педагогических рабо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ирование работы, отслеживание графиков курсовой подготовки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оставление банка данных (и обновление прошлогодних данных) о прохождении педагогами курсов повышения квалифик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ентябр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рохождение курсов повышения квалификации в 2024-2025 учебном го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плану курсов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арший воспитатель, педагоги ДОУ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ещение педагогами методических объединений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 плану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и ДОУ</w:t>
            </w:r>
          </w:p>
        </w:tc>
      </w:tr>
      <w:tr>
        <w:trPr>
          <w:trHeight w:val="71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ие педагогов в конкурсах, выставках, смотрах, акциях и других мероприятиях различного уров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арший воспитатель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и ДОУ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работы педагогов по самообраз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бор тематики и направлений само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азание методической помощи в подборе материала для тем по самообраз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выставок метод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педагогами отчетов о проделанной работе за год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ление педагогами портфолио профессиональной деятель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ай - авгус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арший воспитатель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и ДОУ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обретение новинок методической литерату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дагоги ДОУ</w:t>
            </w:r>
          </w:p>
        </w:tc>
      </w:tr>
    </w:tbl>
    <w:p>
      <w:pPr>
        <w:pStyle w:val="5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spacing w:before="66" w:after="2"/>
        <w:ind w:left="1343" w:right="13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6"/>
        <w:gridCol w:w="1559"/>
        <w:gridCol w:w="1701"/>
        <w:gridCol w:w="12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right="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65" w:right="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Ф.И.О.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Беберин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Окса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20лет</w:t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23" w:hanging="0"/>
              <w:rPr/>
            </w:pPr>
            <w:r>
              <w:rPr/>
              <w:t>Белохвостова Ма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подаватель 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8" w:hanging="0"/>
              <w:rPr/>
            </w:pPr>
            <w:r>
              <w:rPr/>
              <w:t>Белякова Светлана</w:t>
            </w:r>
          </w:p>
          <w:p>
            <w:pPr>
              <w:pStyle w:val="Normal"/>
              <w:shd w:fill="FFFFFF" w:val="clear"/>
              <w:ind w:right="338" w:hanging="0"/>
              <w:rPr/>
            </w:pPr>
            <w:r>
              <w:rPr/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8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р.- про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/>
              <w:t>Бочагова Екатерина</w:t>
            </w:r>
          </w:p>
          <w:p>
            <w:pPr>
              <w:pStyle w:val="Normal"/>
              <w:shd w:fill="FFFFFF" w:val="clear"/>
              <w:ind w:right="166" w:hanging="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/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>Бочагова Наталья</w:t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/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2" w:hanging="0"/>
              <w:rPr/>
            </w:pPr>
            <w:r>
              <w:rPr/>
              <w:t xml:space="preserve">Ворошко </w:t>
            </w:r>
          </w:p>
          <w:p>
            <w:pPr>
              <w:pStyle w:val="Normal"/>
              <w:shd w:fill="FFFFFF" w:val="clear"/>
              <w:ind w:right="352" w:hanging="0"/>
              <w:rPr/>
            </w:pPr>
            <w:r>
              <w:rPr/>
              <w:t>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firstLine="33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4" w:hanging="0"/>
              <w:rPr/>
            </w:pPr>
            <w:r>
              <w:rPr/>
              <w:t>Грищенко Екатерина</w:t>
            </w:r>
          </w:p>
          <w:p>
            <w:pPr>
              <w:pStyle w:val="Normal"/>
              <w:shd w:fill="FFFFFF" w:val="clear"/>
              <w:ind w:right="324" w:hanging="0"/>
              <w:rPr/>
            </w:pPr>
            <w:r>
              <w:rPr/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Елена А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р.- про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9" w:hanging="0"/>
              <w:rPr/>
            </w:pPr>
            <w:r>
              <w:rPr/>
              <w:t xml:space="preserve">Емелина </w:t>
            </w:r>
          </w:p>
          <w:p>
            <w:pPr>
              <w:pStyle w:val="Normal"/>
              <w:shd w:fill="FFFFFF" w:val="clear"/>
              <w:ind w:right="439" w:hanging="0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ind w:right="439" w:hanging="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3" w:hanging="0"/>
              <w:rPr/>
            </w:pPr>
            <w:r>
              <w:rPr/>
              <w:t>Ерма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ср.- про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Есин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Коваленко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Камани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Конюхо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учитель-</w:t>
            </w:r>
          </w:p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4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rPr/>
            </w:pPr>
            <w:r>
              <w:rPr/>
              <w:t>Королева</w:t>
            </w:r>
          </w:p>
          <w:p>
            <w:pPr>
              <w:pStyle w:val="Normal"/>
              <w:shd w:fill="FFFFFF" w:val="clear"/>
              <w:ind w:right="284" w:hanging="0"/>
              <w:rPr/>
            </w:pPr>
            <w:r>
              <w:rPr/>
              <w:t>Ж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33"/>
              <w:rPr>
                <w:spacing w:val="-2"/>
              </w:rPr>
            </w:pPr>
            <w:r>
              <w:rPr>
                <w:spacing w:val="-2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Краснопер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8" w:hanging="0"/>
              <w:rPr/>
            </w:pPr>
            <w:r>
              <w:rPr/>
              <w:t>Куницына Ирина</w:t>
            </w:r>
          </w:p>
          <w:p>
            <w:pPr>
              <w:pStyle w:val="Normal"/>
              <w:shd w:fill="FFFFFF" w:val="clear"/>
              <w:ind w:right="338" w:hanging="0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инструктор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по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Курдюкова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Анна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р.- про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Гу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Лебеде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0" w:hanging="0"/>
              <w:rPr/>
            </w:pPr>
            <w:r>
              <w:rPr/>
              <w:t>Маркотенко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Мезенин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Юлия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Виктория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р. спе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Николаева Анаста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Муз.работник</w:t>
            </w:r>
          </w:p>
          <w:p>
            <w:pPr>
              <w:pStyle w:val="Normal"/>
              <w:shd w:fill="FFFFFF" w:val="clear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В декретном от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 xml:space="preserve">Прусакова </w:t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 xml:space="preserve">Алена </w:t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245" w:hanging="0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Савостеев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 xml:space="preserve">Дарья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 декретном от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Саф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Свеженцева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Маргарит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Саьникова Ю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ср.сп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Синицин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структор по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/>
              <w:t>Тараканова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  <w:t>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1"/>
              </w:rPr>
            </w:pPr>
            <w:r>
              <w:rPr>
                <w:spacing w:val="-1"/>
              </w:rPr>
              <w:t>Гусева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1"/>
              </w:rPr>
              <w:t xml:space="preserve">Светлана </w:t>
            </w: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center"/>
              <w:rPr/>
            </w:pPr>
            <w:r>
              <w:rPr/>
              <w:t>выс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spacing w:val="-3"/>
              </w:rPr>
            </w:pPr>
            <w:r>
              <w:rPr>
                <w:spacing w:val="-3"/>
              </w:rPr>
              <w:t>высшее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 xml:space="preserve">Шведова 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 xml:space="preserve">Олеся </w:t>
            </w:r>
          </w:p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ь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/>
              <w:t>Щербанюк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учитель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/>
              <w:t>Яковлева Екате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учитель-</w:t>
            </w:r>
          </w:p>
          <w:p>
            <w:pPr>
              <w:pStyle w:val="Normal"/>
              <w:shd w:fill="FFFFFF" w:val="clear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/>
              <w:t>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высшее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Укомплектованность 95%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3.3.2. Аттестация педагогических работников ДОУ.</w:t>
      </w:r>
    </w:p>
    <w:p>
      <w:pPr>
        <w:pStyle w:val="Normal"/>
        <w:widowControl w:val="false"/>
        <w:rPr/>
      </w:pPr>
      <w:r>
        <w:rPr>
          <w:iCs/>
          <w:color w:val="000000"/>
          <w:shd w:fill="FFFFFF" w:val="clear"/>
          <w:lang w:bidi="ru-RU"/>
        </w:rPr>
        <w:t>Цель работы по реализации блока</w:t>
      </w:r>
      <w:r>
        <w:rPr>
          <w:rFonts w:eastAsia="Franklin Gothic Demi"/>
          <w:iCs/>
          <w:color w:val="000000"/>
          <w:shd w:fill="FFFFFF" w:val="clear"/>
          <w:lang w:bidi="ru-RU"/>
        </w:rPr>
        <w:t xml:space="preserve">: </w:t>
      </w:r>
      <w:r>
        <w:rPr/>
        <w:t>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10075" w:type="dxa"/>
        <w:jc w:val="left"/>
        <w:tblInd w:w="-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819"/>
        <w:gridCol w:w="2268"/>
        <w:gridCol w:w="1995"/>
      </w:tblGrid>
      <w:tr>
        <w:trPr>
          <w:trHeight w:val="6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iCs/>
                <w:shd w:fill="FFFFFF" w:val="clear"/>
                <w:lang w:bidi="ru-RU"/>
              </w:rPr>
              <w:t>ответственный</w:t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hd w:fill="FFFFFF" w:val="clear"/>
                <w:lang w:bidi="ru-RU"/>
              </w:rPr>
              <w:t>Издание приказов по организации и проведению аттестации в 2024 -2025 уч.год гг.аттестацион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hd w:fill="FFFFFF" w:val="clear"/>
                <w:lang w:bidi="ru-RU"/>
              </w:rPr>
            </w:pPr>
            <w:r>
              <w:rPr>
                <w:rFonts w:eastAsia="Calibri"/>
                <w:iCs/>
                <w:shd w:fill="FFFFFF" w:val="clear"/>
                <w:lang w:bidi="ru-RU"/>
              </w:rPr>
              <w:t>Декабрь-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hd w:fill="FFFFFF" w:val="clear"/>
                <w:lang w:eastAsia="ar-SA" w:bidi="ru-RU"/>
              </w:rPr>
            </w:pPr>
            <w:r>
              <w:rPr>
                <w:rFonts w:eastAsia="Calibri"/>
                <w:b/>
                <w:iCs/>
                <w:shd w:fill="FFFFFF" w:val="clear"/>
                <w:lang w:eastAsia="ar-SA" w:bidi="ru-RU"/>
              </w:rPr>
            </w:r>
          </w:p>
        </w:tc>
      </w:tr>
      <w:tr>
        <w:trPr>
          <w:trHeight w:val="5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новление плана аттестации педагогов на 5 лет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 воспитатель</w:t>
            </w:r>
          </w:p>
        </w:tc>
      </w:tr>
      <w:tr>
        <w:trPr>
          <w:trHeight w:val="11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знакомление педагогов с положением об аттестации педагогических кадров, подготовка документации, проведение консультаций по подготовке к аттестации, оформление информационн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плану аттест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</w:t>
            </w:r>
          </w:p>
        </w:tc>
      </w:tr>
      <w:tr>
        <w:trPr>
          <w:trHeight w:val="14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Написание педагогами заявления, на аттестацию в 2024  году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за процедуру аттестации в ДО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.воспитатель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2" w:leader="none"/>
        </w:tabs>
        <w:jc w:val="both"/>
        <w:outlineLvl w:val="1"/>
        <w:rPr>
          <w:b/>
          <w:b/>
          <w:bCs/>
        </w:rPr>
      </w:pPr>
      <w:r>
        <w:rPr>
          <w:b/>
        </w:rPr>
        <w:t>3.4.Инновационная деятельность МДОУ</w:t>
      </w:r>
    </w:p>
    <w:p>
      <w:pPr>
        <w:pStyle w:val="Normal"/>
        <w:suppressAutoHyphens w:val="true"/>
        <w:spacing w:lineRule="atLeast" w:line="0"/>
        <w:ind w:left="57" w:right="57" w:hanging="0"/>
        <w:jc w:val="both"/>
        <w:rPr/>
      </w:pPr>
      <w:r>
        <w:rPr/>
        <w:t>Цель работы по реализации блока: 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suppressAutoHyphens w:val="true"/>
        <w:spacing w:lineRule="atLeast" w:line="0"/>
        <w:ind w:left="57"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tLeast" w:line="0"/>
        <w:ind w:left="57" w:right="57" w:hanging="0"/>
        <w:jc w:val="both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36"/>
        <w:gridCol w:w="1692"/>
        <w:gridCol w:w="23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\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одержание основных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left="57" w:right="57" w:hanging="0"/>
              <w:rPr/>
            </w:pPr>
            <w:r>
              <w:rPr/>
              <w:t>Продолжение работы по внедрению в образовательный процесс новых педагогических программ и технологий. Использование в работе современных педагогических технологий (развивающее обучение, индивидуальных подход, метод проектной деятельности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0"/>
              <w:ind w:right="57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spacing w:lineRule="atLeast" w:line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0"/>
              <w:ind w:right="5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0"/>
              <w:ind w:right="57" w:hanging="0"/>
              <w:rPr/>
            </w:pPr>
            <w:r>
              <w:rPr/>
              <w:t>Педагоги ДОУ</w:t>
            </w:r>
          </w:p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57" w:right="57" w:hanging="0"/>
              <w:rPr/>
            </w:pPr>
            <w:r>
              <w:rPr/>
              <w:t xml:space="preserve">Педагоги ДОУ </w:t>
            </w:r>
          </w:p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7"/>
              <w:ind w:left="57" w:right="57" w:hanging="0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8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68"/>
              <w:ind w:left="57" w:right="57" w:hanging="0"/>
              <w:rPr/>
            </w:pPr>
            <w:r>
              <w:rPr/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8"/>
              <w:ind w:left="57" w:right="57" w:hanging="0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8"/>
              <w:ind w:left="57" w:right="57" w:hanging="0"/>
              <w:rPr/>
            </w:pPr>
            <w:r>
              <w:rPr/>
              <w:t>Заведующий</w:t>
            </w:r>
          </w:p>
          <w:p>
            <w:pPr>
              <w:pStyle w:val="Normal"/>
              <w:suppressAutoHyphens w:val="true"/>
              <w:spacing w:lineRule="atLeast" w:line="68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eastAsia="Calibri"/>
          <w:b/>
          <w:b/>
          <w:bCs/>
          <w:smallCaps/>
          <w:color w:val="000000"/>
          <w:shd w:fill="FFFFFF" w:val="clear"/>
          <w:lang w:bidi="ru-RU"/>
        </w:rPr>
      </w:pPr>
      <w:r>
        <w:rPr>
          <w:rFonts w:eastAsia="Calibri"/>
          <w:b/>
          <w:bCs/>
          <w:smallCaps/>
          <w:color w:val="000000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360" w:hanging="0"/>
        <w:jc w:val="both"/>
        <w:rPr>
          <w:rFonts w:eastAsia="Calibri"/>
          <w:b/>
          <w:b/>
          <w:bCs/>
          <w:smallCaps/>
          <w:color w:val="000000"/>
          <w:spacing w:val="-3"/>
          <w:shd w:fill="FFFFFF" w:val="clear"/>
          <w:lang w:eastAsia="ar-SA" w:bidi="ru-RU"/>
        </w:rPr>
      </w:pPr>
      <w:r>
        <w:rPr>
          <w:rFonts w:eastAsia="Calibri"/>
          <w:b/>
          <w:bCs/>
          <w:smallCaps/>
          <w:color w:val="000000"/>
          <w:spacing w:val="-3"/>
          <w:shd w:fill="FFFFFF" w:val="clear"/>
          <w:lang w:eastAsia="ar-SA" w:bidi="ru-RU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pacing w:val="-3"/>
          <w:lang w:eastAsia="ar-SA"/>
        </w:rPr>
      </w:pPr>
      <w:r>
        <w:rPr>
          <w:rFonts w:eastAsia="Times New Roman"/>
          <w:b/>
          <w:bCs/>
          <w:smallCaps/>
          <w:color w:val="000000"/>
          <w:shd w:fill="FFFFFF" w:val="clear"/>
          <w:lang w:bidi="ru-RU"/>
        </w:rPr>
        <w:t xml:space="preserve"> </w:t>
      </w:r>
      <w:r>
        <w:rPr>
          <w:b/>
          <w:spacing w:val="-3"/>
          <w:lang w:eastAsia="ar-SA"/>
        </w:rPr>
        <w:t xml:space="preserve">Организационно </w:t>
      </w:r>
      <w:r>
        <w:rPr>
          <w:rFonts w:eastAsia="Calibri"/>
          <w:b/>
          <w:bCs/>
          <w:smallCaps/>
          <w:color w:val="000000"/>
          <w:shd w:fill="FFFFFF" w:val="clear"/>
          <w:lang w:bidi="ru-RU"/>
        </w:rPr>
        <w:t xml:space="preserve">- </w:t>
      </w:r>
      <w:r>
        <w:rPr>
          <w:b/>
          <w:spacing w:val="-1"/>
          <w:lang w:eastAsia="ar-SA"/>
        </w:rPr>
        <w:t xml:space="preserve">методическая </w:t>
      </w:r>
      <w:r>
        <w:rPr>
          <w:b/>
          <w:spacing w:val="-3"/>
          <w:lang w:eastAsia="ar-SA"/>
        </w:rPr>
        <w:t xml:space="preserve">работа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suppressAutoHyphens w:val="true"/>
        <w:spacing w:lineRule="atLeast" w:line="0"/>
        <w:ind w:left="57" w:right="57" w:hanging="0"/>
        <w:jc w:val="both"/>
        <w:rPr/>
      </w:pPr>
      <w:r>
        <w:rPr/>
        <w:t>Цель работы по реализации блока</w:t>
      </w:r>
      <w:r>
        <w:rPr>
          <w:iCs/>
        </w:rPr>
        <w:t xml:space="preserve">: </w:t>
      </w:r>
      <w:r>
        <w:rPr/>
        <w:t xml:space="preserve">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 деятельности ДОУ; </w:t>
      </w:r>
      <w:r>
        <w:rPr>
          <w:iCs/>
        </w:rPr>
        <w:t>совершенствование и развитие с учетом ФГОС, получение положительных результатов работы посредствам педагогической деятельност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3.5.1. Педагогические совет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 №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становочны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</w:rPr>
        <w:t>Тема:</w:t>
      </w:r>
      <w:r>
        <w:rPr/>
        <w:t xml:space="preserve"> «Ведущие задачи работы детского сада на 2024 – 2025 учебный год».</w:t>
      </w:r>
    </w:p>
    <w:p>
      <w:pPr>
        <w:pStyle w:val="TextBody"/>
        <w:jc w:val="both"/>
        <w:rPr>
          <w:iCs w:val="false"/>
        </w:rPr>
      </w:pPr>
      <w:r>
        <w:rPr>
          <w:b/>
        </w:rPr>
        <w:t xml:space="preserve">Цель: </w:t>
      </w:r>
      <w:r>
        <w:rPr/>
        <w:t>Повышение качества образования воспитанников через организацию эффективного воспитательно-образовательного процесса в ДОУ.</w:t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31 августа 2024 года.</w:t>
      </w:r>
    </w:p>
    <w:p>
      <w:pPr>
        <w:pStyle w:val="Normal"/>
        <w:jc w:val="both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52"/>
        <w:gridCol w:w="1046"/>
        <w:gridCol w:w="771"/>
        <w:gridCol w:w="45"/>
        <w:gridCol w:w="2208"/>
        <w:gridCol w:w="1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тоги работы педагогического коллектива в летний оздоровительный период (отчеты заведующего ДОУ, старшей медсестры).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Н.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направления воспитательно-образовательной деятельности в контексте ФОП на 2024 – 2025 учебный год.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суждение и утверждение Годового плана работы, рабочих программ педагогов на 2024 - 2025 учебный год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тверждение организованных видов деятельности, режима дня, программ дополните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тверждение расстановки воспитателей по возрастным группам на 2024 - 2025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тем по самообразованию педагогов.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Усанина Н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дачи, условия и план работы системы дополнительного образования в ДОУ в новом учебном году.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Усанина Н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деопрезентация «Наследие Ушинского в современном дошкольном образовании»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оекта решения педагогического сове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едагог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программ, папок по самообразованию педагогов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вгу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ение в холле фотовыставки «Летняя мозаика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таршего воспита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hd w:fill="FFFFFF" w:val="clear"/>
              </w:rPr>
            </w:pPr>
            <w:r>
              <w:rPr/>
              <w:t>Подготовка проекта годового план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максимальной нагрузки организованных форм обучения, режима дня для каждой возрастной группы, кружков дополнительного образования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ветных информационных буклетов по дополнительному образованию дете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копилка»: оформление выставки новинок педагогической литератур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 № 2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sz w:val="24"/>
          <w:szCs w:val="24"/>
        </w:rPr>
        <w:t>«Здоровьесбережение – ключевой момент нового педагогического мышления».</w:t>
      </w:r>
    </w:p>
    <w:p>
      <w:pPr>
        <w:pStyle w:val="TextBody"/>
        <w:jc w:val="both"/>
        <w:rPr/>
      </w:pPr>
      <w:r>
        <w:rPr>
          <w:b/>
        </w:rPr>
        <w:t xml:space="preserve">Цель: </w:t>
      </w:r>
      <w:r>
        <w:rPr/>
        <w:t xml:space="preserve">Обеспечить сохранение и укрепление физического здоровья, эмоционального благополучия детей раннего и дошкольного возраста через создание целостного здоровьесберегающего пространства при активном взаимодействии с родителями. </w:t>
      </w:r>
    </w:p>
    <w:p>
      <w:pPr>
        <w:pStyle w:val="TextBody"/>
        <w:jc w:val="both"/>
        <w:rPr/>
      </w:pPr>
      <w:r>
        <w:rPr>
          <w:b/>
        </w:rPr>
        <w:t>Дата проведения:</w:t>
      </w:r>
      <w:r>
        <w:rPr/>
        <w:t xml:space="preserve"> 25 октября 2024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25"/>
        <w:gridCol w:w="981"/>
        <w:gridCol w:w="854"/>
        <w:gridCol w:w="28"/>
        <w:gridCol w:w="23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 решения предыдущего педсовета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Усанина Н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й проверки «Здоровьесберегающая среда в ДОУ как условие сохранения психофизического здоровья детей»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из опыта работы «Создание условий для двигательно-игровой деятельности детей на прогулке»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Емелина И.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спользование музыкотерапии в работе с дошкольниками в режимные моменты для создания благоприятного психологического климата в группе»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Прусакова А.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спользование психогимнастики в работе с детьми дошкольного возраста»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Королева Ж.Б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из опыта работы «Формирование семейных ценностей дошкольников, сохранение и укрепление здоровья детей через организацию различных форм совместной деятельности детского сада с семьями воспитанников»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Есина Т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оекта решения педагогического совет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едаго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«Создание условий для обеспечения детям психологического комфорта в группах ДОУ» (уголок уединения, тихие тренажѐры, стаканчик крика…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6.09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ация для педагогов «Игровой подход к развитию двигательных навыков дошкольников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4.10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Куницина И.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-памятки для родителей «Оптимизация двигательного режима в семье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таршего воспита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Здоровьесберегающие технологии ДОУ в рамках реализации ФГОС ДО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 «Неделя здорового малыша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 – 30.0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во вторых младших группах №4, №13 «Здоровьесберегающая среда в ДОУ как условие сохранения психофизического здоровья детей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28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 № 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речевой активности дошкольников: проблемы и пути их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решения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овышение профессиональной компетентности педагогов в организации работы по развитию всех компонентов устной речи детей дошкольного возрастав соответствии с требованиями ФОП ДОО.</w:t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27 января 2025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00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68"/>
        <w:gridCol w:w="123"/>
        <w:gridCol w:w="5309"/>
        <w:gridCol w:w="805"/>
        <w:gridCol w:w="846"/>
        <w:gridCol w:w="28"/>
        <w:gridCol w:w="2244"/>
        <w:gridCol w:w="4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и выполнения решения предыдущего педсовет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center"/>
              <w:rPr/>
            </w:pPr>
            <w:r>
              <w:rPr/>
              <w:t>Усанина Н.С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855" w:leader="none"/>
                <w:tab w:val="left" w:pos="2647" w:leader="none"/>
                <w:tab w:val="left" w:pos="439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ктуальность проблемы </w:t>
            </w:r>
            <w:r>
              <w:rPr>
                <w:sz w:val="24"/>
                <w:szCs w:val="24"/>
              </w:rPr>
              <w:t>речевого развития детей дошкольного</w:t>
            </w:r>
            <w:r>
              <w:rPr>
                <w:spacing w:val="-2"/>
                <w:sz w:val="24"/>
                <w:szCs w:val="24"/>
              </w:rPr>
              <w:t xml:space="preserve"> возрас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Н.С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366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тоги тематической проверки «Педагогические условия формирования </w:t>
            </w:r>
            <w:r>
              <w:rPr>
                <w:spacing w:val="-10"/>
                <w:sz w:val="24"/>
                <w:szCs w:val="24"/>
              </w:rPr>
              <w:t xml:space="preserve">у </w:t>
            </w:r>
            <w:r>
              <w:rPr>
                <w:spacing w:val="-4"/>
                <w:sz w:val="24"/>
                <w:szCs w:val="24"/>
              </w:rPr>
              <w:t xml:space="preserve">детей </w:t>
            </w:r>
            <w:r>
              <w:rPr>
                <w:spacing w:val="-2"/>
                <w:sz w:val="24"/>
                <w:szCs w:val="24"/>
              </w:rPr>
              <w:t xml:space="preserve">дошкольного </w:t>
            </w:r>
            <w:r>
              <w:rPr>
                <w:sz w:val="24"/>
                <w:szCs w:val="24"/>
              </w:rPr>
              <w:t xml:space="preserve">возраста звуковой стороны речи и ознакомлению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основами </w:t>
            </w:r>
            <w:r>
              <w:rPr>
                <w:spacing w:val="-2"/>
                <w:sz w:val="24"/>
                <w:szCs w:val="24"/>
              </w:rPr>
              <w:t>грамоты»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199" w:leader="none"/>
                <w:tab w:val="left" w:pos="1592" w:leader="none"/>
                <w:tab w:val="left" w:pos="2652" w:leader="none"/>
                <w:tab w:val="left" w:pos="460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ступление из опыта работы «</w:t>
            </w:r>
            <w:r>
              <w:rPr>
                <w:spacing w:val="-2"/>
                <w:sz w:val="24"/>
                <w:szCs w:val="24"/>
              </w:rPr>
              <w:t xml:space="preserve">Методы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приемы стимулирования речевой </w:t>
            </w:r>
            <w:r>
              <w:rPr>
                <w:sz w:val="24"/>
                <w:szCs w:val="24"/>
              </w:rPr>
              <w:t xml:space="preserve">деятельности у детей дошкольного </w:t>
            </w:r>
            <w:r>
              <w:rPr>
                <w:spacing w:val="-2"/>
                <w:sz w:val="24"/>
                <w:szCs w:val="24"/>
              </w:rPr>
              <w:t>возрас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манина Е.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Эффективные игровые </w:t>
            </w:r>
            <w:r>
              <w:rPr>
                <w:spacing w:val="-2"/>
                <w:sz w:val="24"/>
                <w:szCs w:val="24"/>
              </w:rPr>
              <w:t xml:space="preserve">технологии </w:t>
            </w:r>
            <w:r>
              <w:rPr>
                <w:sz w:val="24"/>
                <w:szCs w:val="24"/>
              </w:rPr>
              <w:t xml:space="preserve">в речевом развитии </w:t>
            </w:r>
            <w:r>
              <w:rPr>
                <w:spacing w:val="-2"/>
                <w:sz w:val="24"/>
                <w:szCs w:val="24"/>
              </w:rPr>
              <w:t>дошкольников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гова Е.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463" w:leader="none"/>
                <w:tab w:val="left" w:pos="2490" w:leader="none"/>
                <w:tab w:val="left" w:pos="438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овая игра «Вспомнить все!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оекта решения педагогического сов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едагогов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лияние на речевое развитие модельно-схематических средств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усева С.В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ация «Развитие связной речи дошкольника средствами приемов мнемотехники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овикова В.В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-памятки для родителей «Играя – развиваем речь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.12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таршего воспитателя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Методы и приемы стимулирования речевой деятельности у детей младшего дошкольного возраст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неделя «Родной язык – мое богатство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1. – 04.02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1326" w:leader="none"/>
                <w:tab w:val="left" w:pos="3024" w:leader="none"/>
                <w:tab w:val="left" w:pos="4322" w:leader="none"/>
                <w:tab w:val="left" w:pos="6300" w:leader="none"/>
                <w:tab w:val="left" w:pos="7403" w:leader="none"/>
                <w:tab w:val="left" w:pos="9202" w:leader="none"/>
                <w:tab w:val="left" w:pos="960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Тематическая проверка в подготовительных группах «Педагогические условия формирования </w:t>
            </w:r>
            <w:r>
              <w:rPr>
                <w:spacing w:val="-10"/>
                <w:sz w:val="24"/>
                <w:szCs w:val="24"/>
              </w:rPr>
              <w:t xml:space="preserve">у </w:t>
            </w:r>
            <w:r>
              <w:rPr>
                <w:spacing w:val="-2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дошкольного возраста звуковой стороны речи и ознакомлению с основами грамоты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– 24.01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 № 4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sz w:val="24"/>
          <w:szCs w:val="24"/>
        </w:rPr>
        <w:t>«Современные подходы организации работы по нравственно-патриотическому воспитанию дошкольников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Активизация деятельности педагогов в нравственно-патриотическом воспитании детей дошкольного возраста с учетом современных подходов, поиска эффективных форм, путей оптимизации, условий для совершенствования работы в ДОУ.</w:t>
      </w:r>
    </w:p>
    <w:p>
      <w:pPr>
        <w:pStyle w:val="TextBody"/>
        <w:jc w:val="both"/>
        <w:rPr/>
      </w:pPr>
      <w:r>
        <w:rPr>
          <w:b/>
        </w:rPr>
        <w:t xml:space="preserve">Дата проведения: </w:t>
      </w:r>
      <w:r>
        <w:rPr/>
        <w:t>28 марта 2025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23"/>
        <w:gridCol w:w="5309"/>
        <w:gridCol w:w="805"/>
        <w:gridCol w:w="846"/>
        <w:gridCol w:w="28"/>
        <w:gridCol w:w="2244"/>
        <w:gridCol w:w="4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ыполнения решения предыдущего педсовет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center"/>
              <w:rPr/>
            </w:pPr>
            <w:r>
              <w:rPr/>
              <w:t>Усанина Н.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5" w:leader="none"/>
                <w:tab w:val="left" w:pos="2647" w:leader="none"/>
                <w:tab w:val="left" w:pos="439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уальность проблемы нравственно-п</w:t>
            </w:r>
            <w:r>
              <w:rPr>
                <w:sz w:val="24"/>
                <w:szCs w:val="24"/>
              </w:rPr>
              <w:t xml:space="preserve">атриотического воспитания </w:t>
            </w:r>
            <w:r>
              <w:rPr>
                <w:spacing w:val="-2"/>
                <w:sz w:val="24"/>
                <w:szCs w:val="24"/>
              </w:rPr>
              <w:t>дошкольн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Н.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6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тоги тематической проверки «Организация работы </w:t>
            </w:r>
            <w:r>
              <w:rPr>
                <w:spacing w:val="-5"/>
                <w:sz w:val="24"/>
                <w:szCs w:val="24"/>
              </w:rPr>
              <w:t xml:space="preserve">ДОУ по </w:t>
            </w:r>
            <w:r>
              <w:rPr>
                <w:spacing w:val="-2"/>
                <w:sz w:val="24"/>
                <w:szCs w:val="24"/>
              </w:rPr>
              <w:t xml:space="preserve">нравственно-патриотическому </w:t>
            </w:r>
            <w:r>
              <w:rPr>
                <w:sz w:val="24"/>
                <w:szCs w:val="24"/>
              </w:rPr>
              <w:t xml:space="preserve">воспитанию </w:t>
            </w:r>
            <w:r>
              <w:rPr>
                <w:spacing w:val="-2"/>
                <w:sz w:val="24"/>
                <w:szCs w:val="24"/>
              </w:rPr>
              <w:t>детей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9" w:leader="none"/>
                <w:tab w:val="left" w:pos="1592" w:leader="none"/>
                <w:tab w:val="left" w:pos="2652" w:leader="none"/>
                <w:tab w:val="left" w:pos="460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ступление из опыта работы «</w:t>
            </w:r>
            <w:r>
              <w:rPr>
                <w:spacing w:val="-2"/>
                <w:sz w:val="24"/>
                <w:szCs w:val="24"/>
              </w:rPr>
              <w:t xml:space="preserve">Современные подходы </w:t>
            </w:r>
            <w:r>
              <w:rPr>
                <w:spacing w:val="-10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 xml:space="preserve">нравственно-патриотическому воспитанию старших </w:t>
            </w:r>
            <w:r>
              <w:rPr>
                <w:sz w:val="24"/>
                <w:szCs w:val="24"/>
              </w:rPr>
              <w:t xml:space="preserve">дошкольников через познавательное </w:t>
            </w:r>
            <w:r>
              <w:rPr>
                <w:spacing w:val="-2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Лебедева О.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из опыта работы «</w:t>
            </w:r>
            <w:r>
              <w:rPr>
                <w:spacing w:val="-2"/>
                <w:sz w:val="24"/>
                <w:szCs w:val="24"/>
              </w:rPr>
              <w:t xml:space="preserve">Воспитание патриотических чувств через </w:t>
            </w:r>
            <w:r>
              <w:rPr>
                <w:sz w:val="24"/>
                <w:szCs w:val="24"/>
              </w:rPr>
              <w:t xml:space="preserve">ознакомление с историей родного </w:t>
            </w:r>
            <w:r>
              <w:rPr>
                <w:spacing w:val="-4"/>
                <w:sz w:val="24"/>
                <w:szCs w:val="24"/>
              </w:rPr>
              <w:t>края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Ю.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3" w:leader="none"/>
                <w:tab w:val="left" w:pos="2490" w:leader="none"/>
                <w:tab w:val="left" w:pos="438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из опыта работы «Активные формы взаимодействия с </w:t>
            </w:r>
            <w:r>
              <w:rPr>
                <w:spacing w:val="-2"/>
                <w:sz w:val="24"/>
                <w:szCs w:val="24"/>
              </w:rPr>
              <w:t xml:space="preserve">родителями </w:t>
            </w:r>
            <w:r>
              <w:rPr>
                <w:sz w:val="24"/>
                <w:szCs w:val="24"/>
              </w:rPr>
              <w:t xml:space="preserve">воспитанников по патриотическому </w:t>
            </w:r>
            <w:r>
              <w:rPr>
                <w:spacing w:val="-2"/>
                <w:sz w:val="24"/>
                <w:szCs w:val="24"/>
              </w:rPr>
              <w:t>воспитанию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Бочагова Н.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3" w:leader="none"/>
                <w:tab w:val="left" w:pos="2490" w:leader="none"/>
                <w:tab w:val="left" w:pos="438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зговой </w:t>
            </w:r>
            <w:r>
              <w:rPr>
                <w:spacing w:val="-4"/>
                <w:sz w:val="24"/>
                <w:szCs w:val="24"/>
              </w:rPr>
              <w:t xml:space="preserve">штурм </w:t>
            </w:r>
            <w:r>
              <w:rPr>
                <w:spacing w:val="-2"/>
                <w:sz w:val="24"/>
                <w:szCs w:val="24"/>
              </w:rPr>
              <w:t>«Нравственное воспитание дошкольников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оекта решения педагогического сов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старший 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едагог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85" w:leader="none"/>
                <w:tab w:val="left" w:pos="2810" w:leader="none"/>
                <w:tab w:val="left" w:pos="6179" w:leader="none"/>
                <w:tab w:val="left" w:pos="7582" w:leader="none"/>
                <w:tab w:val="left" w:pos="868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Мастер-класс «Нравственно-патриотическое воспитание старших дошкольников </w:t>
            </w:r>
            <w:r>
              <w:rPr>
                <w:sz w:val="24"/>
                <w:szCs w:val="24"/>
              </w:rPr>
              <w:t>посредством игровой деятельности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02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зенина Ю.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атриотическое воспитание дошкольников средствами физической культуры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.03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center"/>
              <w:rPr/>
            </w:pPr>
            <w:r>
              <w:rPr/>
              <w:t>Куницина И.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-памятки для родителей «Как воспитать маленького патриота?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6.03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старшего воспитател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8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дагогическая неделя «Неделя народов мира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 – 21.03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85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матическая проверка в средних группах №12, №5 и в старших группах №3, №7 «Организация работы ДОУ по нравственно-патриотическому воспитанию детей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 – 21.02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85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Педагогическое мастерство педагогов при организации работы по нравственно-патриотическому воспитанию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овет № 5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спективы воспитательно-образовательной работы на 2024 – 2025 учебный год в условиях ФГОС ДО и ФОП 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».</w:t>
      </w:r>
    </w:p>
    <w:p>
      <w:pPr>
        <w:pStyle w:val="TextBody"/>
        <w:jc w:val="both"/>
        <w:rPr>
          <w:spacing w:val="-5"/>
        </w:rPr>
      </w:pPr>
      <w:r>
        <w:rPr>
          <w:b/>
        </w:rPr>
        <w:t xml:space="preserve">Цель: </w:t>
      </w:r>
      <w:r>
        <w:rPr/>
        <w:t>Анализ работы ДОУ за 2024 - 2025 учебный год.</w:t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30 мая 2025 года.</w:t>
      </w:r>
    </w:p>
    <w:p>
      <w:pPr>
        <w:pStyle w:val="Normal"/>
        <w:jc w:val="both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04"/>
        <w:gridCol w:w="24"/>
        <w:gridCol w:w="895"/>
        <w:gridCol w:w="804"/>
        <w:gridCol w:w="60"/>
        <w:gridCol w:w="23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 решения предыдущего педсове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Н.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ошкольного учреждения за 2024 – 2025 учебный го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Н.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екта основных направлений деятельности ДОУ на 2025 – 2026 учебный го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jc w:val="center"/>
              <w:rPr/>
            </w:pPr>
            <w:r>
              <w:rPr/>
              <w:t>Усанина Н.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тематической проверки «Готовность детей к обучению в школе»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работы педагогов за 2024 - 2025 учебный го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Карусель событий ярких 2024 - 2025»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тнему оздоровительному периоду, рассмотрение и корректировка плана работы на летний оздоровительный перио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оекта решения педагогического сове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старший 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щенкоЕ.С</w:t>
            </w:r>
          </w:p>
          <w:p>
            <w:pPr>
              <w:pStyle w:val="Normal"/>
              <w:jc w:val="center"/>
              <w:rPr/>
            </w:pPr>
            <w:r>
              <w:rPr/>
              <w:t>Беберина О.Н</w:t>
            </w:r>
          </w:p>
        </w:tc>
      </w:tr>
      <w:tr>
        <w:trPr/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едаго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ыполнения программ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физической готовности дете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ГрищенкоЕ.С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етей подготовительных груп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Королева Ж.Б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старшего воспита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в подготовительных группах №4, №9, №13, №12 «Подготовка к обучению в школе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 – 19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едагогические условия успешного и полноценного интеллектуального развития детей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справки «Анализ выполнения годовых задач ДОУ за 2024 – 2025 учебный год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ерина О.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на работы на ЛОП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ищенкоЕ.С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ерина О.Н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eastAsia="Calibri"/>
          <w:b/>
          <w:b/>
          <w:bCs/>
          <w:smallCaps/>
          <w:color w:val="000000"/>
          <w:shd w:fill="FFFFFF" w:val="clear"/>
          <w:lang w:bidi="ru-RU"/>
        </w:rPr>
      </w:pPr>
      <w:r>
        <w:rPr>
          <w:rFonts w:eastAsia="Calibri"/>
          <w:b/>
          <w:bCs/>
          <w:smallCaps/>
          <w:color w:val="000000"/>
          <w:shd w:fill="FFFFFF" w:val="clear"/>
          <w:lang w:bidi="ru-RU"/>
        </w:rPr>
      </w:r>
    </w:p>
    <w:p>
      <w:pPr>
        <w:pStyle w:val="Normal"/>
        <w:suppressAutoHyphens w:val="true"/>
        <w:spacing w:lineRule="atLeast" w:line="0"/>
        <w:ind w:left="57" w:right="57" w:hanging="0"/>
        <w:jc w:val="center"/>
        <w:rPr>
          <w:rFonts w:eastAsia="Calibri"/>
          <w:b/>
          <w:b/>
          <w:bCs/>
          <w:smallCaps/>
          <w:color w:val="000000"/>
          <w:shd w:fill="FFFFFF" w:val="clear"/>
          <w:lang w:bidi="ru-RU"/>
        </w:rPr>
      </w:pPr>
      <w:r>
        <w:rPr>
          <w:rFonts w:eastAsia="Calibri"/>
          <w:b/>
          <w:bCs/>
          <w:smallCaps/>
          <w:color w:val="00000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2102" w:leader="none"/>
          <w:tab w:val="center" w:pos="4694" w:leader="none"/>
        </w:tabs>
        <w:rPr>
          <w:b/>
          <w:b/>
          <w:iCs/>
        </w:rPr>
      </w:pPr>
      <w:r>
        <w:rPr>
          <w:b/>
          <w:iCs/>
        </w:rPr>
        <w:t>3.5.2. Семинары, консультации, круглые столы</w:t>
      </w:r>
    </w:p>
    <w:p>
      <w:pPr>
        <w:pStyle w:val="Normal"/>
        <w:widowControl w:val="false"/>
        <w:tabs>
          <w:tab w:val="clear" w:pos="708"/>
          <w:tab w:val="left" w:pos="2102" w:leader="none"/>
          <w:tab w:val="center" w:pos="4694" w:leader="none"/>
        </w:tabs>
        <w:rPr>
          <w:b/>
          <w:b/>
          <w:iCs/>
        </w:rPr>
      </w:pPr>
      <w:r>
        <w:rPr>
          <w:b/>
          <w:i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26"/>
        <w:gridCol w:w="1657"/>
        <w:gridCol w:w="224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  <w:shd w:fill="FFFFFF" w:val="clear"/>
                <w:lang w:bidi="ru-RU"/>
              </w:rPr>
            </w:pPr>
            <w:r>
              <w:rPr>
                <w:b/>
                <w:smallCaps/>
                <w:color w:val="000000"/>
                <w:shd w:fill="FFFFFF" w:val="clear"/>
                <w:lang w:bidi="ru-RU"/>
              </w:rPr>
              <w:t xml:space="preserve">№ </w:t>
            </w:r>
            <w:r>
              <w:rPr>
                <w:b/>
                <w:smallCap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Тематика, форма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С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hd w:fill="FFFFFF" w:val="clear"/>
                <w:lang w:bidi="ru-RU"/>
              </w:rPr>
            </w:pPr>
            <w:r>
              <w:rPr>
                <w:smallCaps/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ндивидуальные консультации для аттестующихс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по вопросам аттестации и формированию «Информации о результатах пед. деятельности в межаттестационный период» для аттестующихся педагогических  работников:</w:t>
            </w:r>
          </w:p>
          <w:p>
            <w:pPr>
              <w:pStyle w:val="Normal"/>
              <w:widowControl w:val="false"/>
              <w:rPr>
                <w:smallCaps/>
                <w:color w:val="000000"/>
                <w:shd w:fill="FFFFFF" w:val="clear"/>
                <w:lang w:bidi="ru-RU"/>
              </w:rPr>
            </w:pPr>
            <w:r>
              <w:rPr/>
              <w:t xml:space="preserve">педагоги: </w:t>
            </w:r>
            <w:r>
              <w:rPr>
                <w:i/>
              </w:rPr>
              <w:t>Есина Т.Н, Бочагова Н.Н, Сальникова Ю.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hd w:fill="FFFFFF" w:val="clear"/>
                <w:lang w:bidi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00"/>
                <w:shd w:fill="FFFFFF" w:val="clear"/>
                <w:lang w:bidi="ru-RU"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Круглый стол</w:t>
            </w:r>
            <w:r>
              <w:rPr/>
              <w:t xml:space="preserve"> с воспитателями групп ранн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(группы № 1,2)</w:t>
            </w:r>
          </w:p>
          <w:p>
            <w:pPr>
              <w:pStyle w:val="Normal"/>
              <w:jc w:val="both"/>
              <w:rPr/>
            </w:pPr>
            <w:r>
              <w:rPr/>
              <w:t>Тема «Знакомство с содержанием Программы</w:t>
            </w:r>
          </w:p>
          <w:p>
            <w:pPr>
              <w:pStyle w:val="Normal"/>
              <w:jc w:val="both"/>
              <w:rPr/>
            </w:pPr>
            <w:r>
              <w:rPr/>
              <w:t>группы раннего возраста от 1,5 до 3 лет, составленной с учетом ФОП и ФГОС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еминар: </w:t>
            </w:r>
            <w:hyperlink r:id="rId24">
              <w:r>
                <w:rPr>
                  <w:rStyle w:val="InternetLink"/>
                  <w:color w:val="000000"/>
                </w:rPr>
                <w:t>«Основные направления воспитательной работы в ДОО по ФОП ».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«Алгоритм разработки проектов в ДОО».</w:t>
              </w:r>
            </w:hyperlink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сультация с воспитателями групп дошкольного возраста 3 – 4, 4 – 5 лет  по вопросам календарно-тематического планирования работы с детьми дошкольного возрас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сультация с воспитателями групп дошкольного возраста 5 - 6, 6 - 7 лет по вопросам календарно-тематического планирования работы с детьми дошкольного возрас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фессиональное выгорание педагог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дагог  психоло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«</w:t>
            </w:r>
            <w:hyperlink r:id="rId26">
              <w:r>
                <w:rPr>
                  <w:rStyle w:val="InternetLink"/>
                  <w:color w:val="000000"/>
                </w:rPr>
                <w:t>Гражданско-патриотическое воспитание детей дошкольного возраста</w:t>
              </w:r>
            </w:hyperlink>
            <w:r>
              <w:rPr>
                <w:color w:val="000000"/>
              </w:rPr>
              <w:t>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  <w:color w:val="000000"/>
                <w:shd w:fill="FFFFFF" w:val="clear"/>
                <w:lang w:bidi="ru-RU"/>
              </w:rPr>
            </w:pPr>
            <w:r>
              <w:rPr>
                <w:bCs/>
              </w:rPr>
              <w:t>Консультация «Как организовать виртуальное общение с родителям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hd w:fill="FFFFFF" w:val="clear"/>
                <w:lang w:bidi="ru-RU"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дагог- психоло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сультация «Использование здоровьесберегающих технологий в летний оздоровительный пери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сультации по запросу педагого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18" w:right="707" w:gutter="0" w:header="0" w:top="568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3.5.3. Работа в методическом кабинете.</w:t>
      </w:r>
    </w:p>
    <w:p>
      <w:pPr>
        <w:pStyle w:val="Normal"/>
        <w:widowControl w:val="false"/>
        <w:rPr/>
      </w:pPr>
      <w:r>
        <w:rPr>
          <w:iCs/>
          <w:color w:val="000000"/>
        </w:rPr>
        <w:t>Цель работы по реализации блока:</w:t>
      </w:r>
      <w:r>
        <w:rPr>
          <w:bCs/>
          <w:color w:val="000000"/>
        </w:rPr>
        <w:t> повышение профессиональной компетентности педагогов, научное обеспечение, подготовка и переподготовка кадров, формирование образовательной среды.</w:t>
      </w:r>
    </w:p>
    <w:p>
      <w:pPr>
        <w:pStyle w:val="Normal"/>
        <w:widowControl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68"/>
        <w:gridCol w:w="1648"/>
        <w:gridCol w:w="193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  <w:color w:val="000000"/>
                <w:shd w:fill="FFFFFF" w:val="clear"/>
              </w:rPr>
              <w:t>Аттестация педагог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бновление официального сайта ДО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1  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тветственный за сай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6" w:hanging="316"/>
              <w:jc w:val="both"/>
              <w:rPr>
                <w:iCs/>
              </w:rPr>
            </w:pPr>
            <w:r>
              <w:rPr>
                <w:iCs/>
              </w:rPr>
              <w:t>Оснащение методического кабинета и групп наглядно-дидактическими и учебными пособиями для успешной реализации образовательной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одбор методической литературы для работы с детьми разных возрастных групп в соответствии с ФОП Д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оставление социального паспорта семей воспитан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ентябрь - 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Подбор литературы, иллюстративного и других материалов для педагогов в помощь организации развивающей предметно- пространственной среды в групп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дготовка документации, проведение консультаций по подготовке к аттестации, оформление информационного сте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 по отдель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формление и обновление наглядной информации для родителей (законных представите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оспитатели груп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зработка положений смотров-конкурс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Творческая групп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Помощь в подготовке к участию в выставках, конкурсах, фестивалях, методических мероприятия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Творческая групп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верка  планов воспитательно-образователь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color w:val="000000"/>
                <w:shd w:fill="FFFFFF" w:val="clear"/>
              </w:rPr>
              <w:t>Работа по самообразованию: организация различных коллективных форм самообразования (вебинары, педагогические чтения, открытые просмотры, консультации и д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Оказание помощи педагогам при овладении и использовании ИКТ-технологий в рабо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мощь педагогам в подготовке документации к педагогической диагностике индивидуального развития воспитан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омощь в написании самоанализа за учебн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прел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оставление плана работы на летний оздоровительный период, подбор консультаций для педагогов и родителей (законных представителей) о детской безопасности в ЛО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1"/>
        </w:numPr>
        <w:suppressAutoHyphens w:val="true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ероприятия, проводимые   в МДО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559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lang w:eastAsia="ar-SA"/>
              </w:rPr>
              <w:t>1.</w:t>
            </w:r>
            <w:r>
              <w:rPr>
                <w:bCs/>
              </w:rPr>
              <w:t xml:space="preserve"> Праздничное мероприятие ко Дню знаний «В гостях у Куклы Кати и Матрешек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2.Спортивное мероприятие «Самый быстрый»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3. Концертная программа «Мой любимый детский сад» (поздравление ко Дню дошкольного работника)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4.Участие в районных и городских конкурсах ( по плану департамен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нструктор по физ. воспитанию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1</w:t>
            </w:r>
            <w:r>
              <w:rPr>
                <w:bCs/>
              </w:rPr>
              <w:t>.Участие в физкультурно – массовом мероприятии «Открытое первенство по футболу среди дошкольников» приуроченного к Дню знаний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 Праздник «Осенняя мозаика»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3.Всемирный день животных, выставка детских рисунков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4.Участие в районных и городских конкурсах ( по плану департамен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Организация и проведение мероприятий, посвященных Дню народного единства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2.Развлечение «Дорогою добра» (Международный день толерантности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 Праздник «Мамочка любимая моя!» (День матери в России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.Синичкин день. Благотворительная акция «Покорми птиц зимой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  <w:r>
              <w:rPr>
                <w:bCs/>
              </w:rPr>
              <w:t>Физкультурный квест «День рождения Деда Мороза»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6.Участие в районных и городских конкурсах ( по плану департамен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физ. воспит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Этические беседы с воспитанникам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Умеешь ли ты дружить», «Зачем нужны друзья» (посвященные Международному дню инвалидов)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lang w:eastAsia="ar-SA"/>
              </w:rPr>
              <w:t>2.</w:t>
            </w:r>
            <w:r>
              <w:rPr>
                <w:bCs/>
              </w:rPr>
              <w:t xml:space="preserve"> Новогодние праздники и развлечени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.Участие в районных и городских конкурсах ( 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</w:t>
            </w:r>
          </w:p>
        </w:tc>
      </w:tr>
      <w:tr>
        <w:trPr>
          <w:trHeight w:val="1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1. «Прощание с елочкой»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bCs/>
              </w:rPr>
              <w:t>2.Мероприятие с участием Отдела пропаганды ГИБД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Зимние спортивные игры «Будущие олимпийц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Участие в районных и городских  конкурсах ( 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физ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ГИБД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нию</w:t>
            </w:r>
          </w:p>
        </w:tc>
      </w:tr>
      <w:tr>
        <w:trPr>
          <w:trHeight w:val="1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Спортивное мероприятие «Лыжня России – 2024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 Праздник посвященный 23-му Феврал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23 февраля- день защитника Отечества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Спортивное мероприятие «Я и мой Папа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lang w:eastAsia="ar-SA"/>
              </w:rPr>
              <w:t>4.Участие в районных и городских конкурсах ( 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физ. воспит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Праздники, посвященные Женскому празднику 8 Март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 Неделя юного читателя «Большое читательское путешествие» (квесты, проекты, экскурсии, клубный час совместно с родителями)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 Фольклорный праздник «Масленица»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. Театрализованное представление «Приди Весна»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. Участие в районных и городских конкурсах ( 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физ. воспит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Развлечение «День смеха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Праздник «Папа, мама, я – здоровая семья», посвященный всемирному Дню здоровь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Тематическая неделя «Удивительный мир космоса»: тематические беседы «Все о космосе», выставки детского творчества «Этот удивительный мир космоса», чтение произведений и др. Экскурс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Неделя пожарной безопасности: тематические беседы с воспитанниками, творческие работы (продуктивная деятельность), организация встречи с сотрудниками ПЧ, экскурсия в ПЧ и др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 Участие в районных и городских  конкурсах (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структор по физ. воспитанию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Тематический Праздник «Помнить будем всегда!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. Вечер памяти «Спасибо за мир, за Победу – спасибо!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. Праздник выпускников «До свиданья, детский сад!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. Участие в районных и городских конкурсах ( по плану департа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3.6.1. Конкурсы, выставки, смотр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559"/>
        <w:gridCol w:w="1985"/>
      </w:tblGrid>
      <w:tr>
        <w:trPr>
          <w:trHeight w:val="33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частие в муниципальных, областных, российских конкурсах, смотрах,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тарший воспитатель, воспитатели, специалисты ДО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Фото-коллаж «Воспоминание о лете»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ыставка семейных фото с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«Дети за безопасность» - выставка рисунков и колл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выставки совместных поделок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Краски осени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bCs/>
                <w:iCs/>
                <w:lang w:eastAsia="ar-SA"/>
              </w:rPr>
              <w:t>Выставка – конкурс "Новогодний калейдоско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Выставка детских фото: «Мои зимние развл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ыставка детских рисунков, поделок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Наша Армия родная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ставка детских рисунков «Мамочка любимая мо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ставка – конкурс «Портрет моей мамы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ставка детского творчества «Дети за безопасность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 – конкурс «Лучший огород на окне» сред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ный вечер «Спасибо за мир, за Победу – спасибо!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lang w:eastAsia="ar-SA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дители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и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rPr>
          <w:b/>
          <w:b/>
          <w:iCs/>
        </w:rPr>
      </w:pPr>
      <w:r>
        <w:rPr>
          <w:b/>
          <w:iCs/>
        </w:rPr>
        <w:t>Взаимодействие МДОУ с социумом.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bidi="ru-RU"/>
        </w:rPr>
        <w:t>Цель работы по реализации блока</w:t>
      </w:r>
      <w:r>
        <w:rPr>
          <w:rFonts w:eastAsia="Franklin Gothic Demi"/>
          <w:color w:val="000000"/>
          <w:shd w:fill="FFFFFF" w:val="clear"/>
          <w:lang w:bidi="ru-RU"/>
        </w:rPr>
        <w:t xml:space="preserve">: </w:t>
      </w:r>
      <w:r>
        <w:rPr>
          <w:iCs/>
        </w:rPr>
        <w:t>укрепление и совершенствование взаимосвязей с социумом, установление творческих контактов, повышающих эффективность деятельности ДОУ.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30"/>
        <w:gridCol w:w="2190"/>
        <w:gridCol w:w="19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основных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firstLine="101"/>
              <w:rPr>
                <w:lang w:eastAsia="ar-SA"/>
              </w:rPr>
            </w:pPr>
            <w:r>
              <w:rPr>
                <w:lang w:eastAsia="ar-SA"/>
              </w:rPr>
              <w:t xml:space="preserve">Продолжать устанавливать творческие и деловые контакты с: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пожарной частью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Детской школой искусст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Детской библиотекой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- СОШ № 87, № 56, № 90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ЯГСА города Ярославл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др. социальными объект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Заведующий,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т. воспитатель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я работы по преемственности образовательной организ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 школой</w:t>
      </w:r>
    </w:p>
    <w:p>
      <w:pPr>
        <w:pStyle w:val="Normal"/>
        <w:ind w:left="-142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93"/>
        <w:gridCol w:w="2312"/>
        <w:gridCol w:w="35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и консультации с администрацией образовательной организации, школы и учителями начальных класс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:</w:t>
            </w:r>
          </w:p>
          <w:p>
            <w:pPr>
              <w:pStyle w:val="Normal"/>
              <w:rPr/>
            </w:pPr>
            <w:r>
              <w:rPr/>
              <w:t>«Мы -будущие  первоклассники», «Зачем нужно учиться в школе», «Безопасная дорога в школу», «Как нужно вести в себя в школе» и д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6 до 7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 «Критерии готовности ребёнка к обучению в школе», «Портрет будущего первоклассника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6 до 7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(запись детей в школу, комплектовани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ознакомимся со школой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рт здоровья на каждого воспитанника образовательной организа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для учителей начальных классо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widowControl w:val="false"/>
        <w:numPr>
          <w:ilvl w:val="1"/>
          <w:numId w:val="25"/>
        </w:numPr>
        <w:tabs>
          <w:tab w:val="clear" w:pos="708"/>
          <w:tab w:val="left" w:pos="488" w:leader="none"/>
        </w:tabs>
        <w:suppressAutoHyphens w:val="true"/>
        <w:outlineLvl w:val="1"/>
        <w:rPr>
          <w:b/>
          <w:b/>
          <w:bCs/>
        </w:rPr>
      </w:pPr>
      <w:r>
        <w:rPr>
          <w:b/>
          <w:bCs/>
        </w:rPr>
        <w:t>3.8.  Взаимодействие МДОУ с родителями (законными представителями)</w:t>
      </w:r>
    </w:p>
    <w:p>
      <w:pPr>
        <w:pStyle w:val="Normal"/>
        <w:widowControl w:val="false"/>
        <w:rPr/>
      </w:pPr>
      <w:r>
        <w:rPr>
          <w:bCs/>
          <w:shd w:fill="FFFFFF" w:val="clear"/>
          <w:lang w:bidi="ru-RU"/>
        </w:rPr>
        <w:t>Цель работы по реализации блока: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iCs/>
        </w:rPr>
        <w:t>оказание родителям (законным представителям) практической помощи в повышении эффективности воспитания, обучения и развития детей.</w:t>
      </w:r>
      <w:bookmarkStart w:id="1" w:name="bookmark10"/>
    </w:p>
    <w:p>
      <w:pPr>
        <w:pStyle w:val="Normal"/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вершенствование системы работы с семьей в ДОУ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836"/>
        <w:gridCol w:w="2245"/>
        <w:gridCol w:w="212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одержание основных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е за исполнени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дрение технологий своевременного выявления и учета проблемных семей ДО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психолого-педагогической помощи семьям через систему  индивидуальных   консультаций   по   актуальным проблемам   развития   детей   дошкольного   возраста   и организации работы с детьми в ДО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дагоги</w:t>
            </w:r>
          </w:p>
          <w:p>
            <w:pPr>
              <w:pStyle w:val="Normal"/>
              <w:widowControl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дительские  собрания  в  группах  по  актуальным  темам всестороннего  развития  детей  дошкольного  возраста  и организации работы с детьми в ДО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ентябрь, декабрь, 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здники, открытые мероприятия, соревнования с участием родителей и др. формы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 педагог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 наглядно  –  информационных  материалов  в групповых  родительских   уголках  и   на  стендах  ДОУ, информирование родителей на сайте ДО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w w:val="99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</w:t>
            </w:r>
          </w:p>
          <w:p>
            <w:pPr>
              <w:pStyle w:val="Normal"/>
              <w:widowControl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густ-сентябрь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формление информационных стендов в групп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 холле детского са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 Старший воспитатель, 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Участие родителей в создании  предметно - развивающей сре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bidi="ru-RU"/>
              </w:rPr>
              <w:t>Участие родителей в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bidi="ru-RU"/>
              </w:rPr>
              <w:t xml:space="preserve">праздниках, 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развлечениях, проект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рший воспитатель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пециалисты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hd w:fill="FFFFFF" w:val="clear"/>
                <w:lang w:bidi="ru-RU"/>
              </w:rPr>
              <w:t xml:space="preserve">«Паспорт семьи» </w:t>
            </w:r>
            <w:r>
              <w:rPr>
                <w:color w:val="000000"/>
                <w:shd w:fill="FFFFFF" w:val="clear"/>
                <w:lang w:bidi="ru-RU"/>
              </w:rPr>
              <w:t>Анкет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новь зачисленных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новь зачисленных дет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Экскурсии по ДОУ для вновь поступивших детей и их р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новь зачисленных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новь зачисленных детей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бщие сведения о родителях (составление Социального паспорта ДО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Опрос родителей «Занятость воспитанников в кружках, секциях и других учебных заведениях дополнительного образования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Групповые родительские собр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Фото-коллаж «Воспоминание о лет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и дет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Организация выставки совместных поделок « Золотая осен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«Осеняя мозаик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пожилого человека (изготовление для бабушек и дедушек поздравительных открыток, творческая мастерская «Моя семья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Бабушки и дедушк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старших,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«Мамочка любимая моя!» (День матери в Росси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shd w:fill="FFFFFF" w:val="clear"/>
                <w:lang w:eastAsia="ar-SA"/>
              </w:rPr>
              <w:t>«Для самых любимых» - выставка детского творчества, посвященная дню матер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lang w:eastAsia="ar-SA"/>
              </w:rPr>
              <w:t>Синичкин день. Благотворительная акция «Покорми птиц зимо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bCs/>
                <w:iCs/>
                <w:lang w:eastAsia="ar-SA"/>
              </w:rPr>
              <w:t>Выставка – конкурс "Новогодний калейдоскоп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«Новогодний карнавал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 xml:space="preserve">Анкетирование родителей </w:t>
            </w:r>
            <w:r>
              <w:rPr>
                <w:lang w:eastAsia="ar-SA"/>
              </w:rPr>
              <w:t>«Удовлетворенность родителей процессом и результатом воспитательно - образовательной деятельности педагогов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Зимняя олимпиада «Быстрая лыжн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 инструктор по физ. воспитани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Групповые родительские собр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Выставка групповых газет «Мой папа - защитник» с участием р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групп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«День защитника отечест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структор по физ.воспитани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«Лучше папы, друга нет»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выставка детского творчеств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«Папа – солдат» - оформление газе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Спортивное мероприятие «Я и мой пап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 инструктор по физ. воспитани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аздник «Моя любимая мама»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0"/>
                <w:shd w:fill="FFFFFF" w:val="clear"/>
                <w:lang w:eastAsia="ar-SA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ar-SA" w:bidi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/>
              <w:t>Выставка – конкурс  «Весенний буке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Выставка групповых газет ко дню 8 Марта «Дорогие мамы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Групповые родительские собр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«Папа, мама, я – здоровая семья», посвященный всемирному Дню здоровь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 старших подготовитель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структор по физ. воспитани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Участие родителей в создании развивающей  предметно –пространственной среды на участках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зав. по АХ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й вечер «Спасибо за мир, за Победу – спасибо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Озеленение и благоустройство участков и территории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рший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Праздник выпускников «До свидания, детский сад!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рший воспитатель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подготовительных групп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рший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Групповые родительские собр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юнь, июль, авгу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уг «Моя семья» (посвященный Дню любви, семьи и верност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, старши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и, воспитатели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тавка детского творчества  «Рисую свою семью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, старши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родного края, экскурсии по город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, старши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bidi="ru-RU"/>
              </w:rPr>
              <w:t>Выставка фотографий,  рисунков «Мой город – Сысерт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средних, старши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групп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Консультативная помощь родителям  (законным представителям) воспита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ДОУ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. воспитатель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ециалис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 всех возрастных груп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lang w:eastAsia="ar-SA"/>
              </w:rPr>
              <w:t>Консультативный пункт (по запросам родителе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  <w:t>Родители, чьи дети не посещают детский сад, родители, чьи дети посещаю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Ст. воспитатель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Педагог – психолог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Воспитатели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Специалисты ДОУ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Работа с семьями группы «риска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(консультирование, проведение совместных мероприяти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  <w:t>Все возрастные групп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Ст. воспитатель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Воспитатели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Педагог - психолог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здники, развлечения, спортивные мероприятия, выставки, конкурсы, акции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  <w:t>Все возрастные групп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Ст. воспитатель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музыкальный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руководитель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воспитатели, инструктор по физ. воспитани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Оформление наглядной агитации в группах, в холле детского сада, на официальном сайте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  <w:t>Все возрастные групп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Ст. воспитатель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Воспитатели,</w:t>
            </w:r>
          </w:p>
          <w:p>
            <w:pPr>
              <w:pStyle w:val="Normal"/>
              <w:widowControl w:val="fals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Ответственный за сай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Franklin Gothic Demi"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color w:val="000000"/>
                <w:shd w:fill="FFFFFF" w:val="clear"/>
                <w:lang w:bidi="ru-RU"/>
              </w:rPr>
              <w:t>Консультирование специалистами ДО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</w:pPr>
            <w:r>
              <w:rPr>
                <w:rFonts w:eastAsia="Franklin Gothic Demi"/>
                <w:iCs/>
                <w:color w:val="000000"/>
                <w:shd w:fill="FFFFFF" w:val="clear"/>
                <w:lang w:bidi="ru-RU"/>
              </w:rPr>
              <w:t>Родители всех возрастных груп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. воспитатель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тель – логопед, педагог – психолог, муз. руководители, инструктор по физ. воспит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8" w:leader="none"/>
        </w:tabs>
        <w:jc w:val="both"/>
        <w:rPr>
          <w:smallCaps/>
          <w:color w:val="000000"/>
          <w:shd w:fill="FFFFFF" w:val="clear"/>
          <w:lang w:bidi="ru-RU"/>
        </w:rPr>
      </w:pPr>
      <w:r>
        <w:rPr>
          <w:smallCaps/>
          <w:color w:val="000000"/>
          <w:shd w:fill="FFFFFF" w:val="clear"/>
          <w:lang w:bidi="ru-RU"/>
        </w:rPr>
      </w:r>
      <w:bookmarkEnd w:id="1"/>
    </w:p>
    <w:p>
      <w:pPr>
        <w:sectPr>
          <w:footerReference w:type="default" r:id="rId28"/>
          <w:type w:val="nextPage"/>
          <w:pgSz w:w="11906" w:h="16838"/>
          <w:pgMar w:left="1134" w:right="849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282" w:hanging="0"/>
        <w:rPr>
          <w:b/>
          <w:b/>
          <w:bCs/>
          <w:smallCaps/>
          <w:color w:val="000000"/>
          <w:sz w:val="28"/>
          <w:shd w:fill="FFFFFF" w:val="clear"/>
          <w:lang w:bidi="ru-RU"/>
        </w:rPr>
      </w:pPr>
      <w:r>
        <w:rPr>
          <w:b/>
          <w:bCs/>
          <w:smallCaps/>
          <w:color w:val="000000"/>
          <w:sz w:val="28"/>
          <w:shd w:fill="FFFFFF" w:val="clear"/>
          <w:lang w:bidi="ru-RU"/>
        </w:rPr>
      </w:r>
    </w:p>
    <w:p>
      <w:pPr>
        <w:pStyle w:val="51"/>
        <w:shd w:fill="auto" w:val="clear"/>
        <w:spacing w:lineRule="auto" w:line="240"/>
        <w:jc w:val="left"/>
        <w:rPr/>
      </w:pPr>
      <w:r>
        <w:rPr>
          <w:b/>
          <w:i w:val="false"/>
          <w:sz w:val="24"/>
          <w:szCs w:val="24"/>
        </w:rPr>
        <w:t>3.9. Контрольная деятельность МДО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 образования МДОУ «Детский сад № 109» в рамках реализации ООП ДОУ и годового пл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  <w:u w:val="single"/>
        </w:rPr>
        <w:t>Система внутрисадового контроля МДОУ «Детский сад № 109</w:t>
      </w:r>
      <w:r>
        <w:rPr/>
        <w:t>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3"/>
        <w:gridCol w:w="2520"/>
        <w:gridCol w:w="1980"/>
        <w:gridCol w:w="1319"/>
        <w:gridCol w:w="1984"/>
        <w:gridCol w:w="1560"/>
        <w:gridCol w:w="1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информац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едико-педагогический контроль</w:t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ГИГИЕНИЧЕСКИЙ РЕЖИ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и содержание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сех зон участка: соответствие гигиеническим нормам (его достаточность, травм безопасность), режим уборки (объем, крат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- 1 раз в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– 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 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троля санитарного состояния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>
          <w:trHeight w:val="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здания к новому учебному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: генеральная, текущие уборки (частота, крат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инвентарь: наличие и состояние оборудования для уборки помещений, мытья мебели, посуды, игрушек и пособий (достаточность, маркировк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дезинфицирующие средства: наличие, достаточность, эффективность и безопасность, условия хра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окнах, дверных проемах металлической сетки (или синтетических материалов с размером ячеек не более 2,0 – 2,2 мм) для предупреждения залета насекомы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химических средств по борьбе с мухами в установленном порядк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, Режим проветри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– 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АХ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АХЧ старшая медсе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АХЧ старшая медсе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АХЧ старшая медсе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ы приемки МДОУ к нов.уч.г.. Акты обслуживающих организаций. Паспорта на оборудование. Журнал аварийных ситуац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троля санитарного состояния объекта.  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твердый и мягкий инвентарь, спецоборудование (тренажеры, медицинская техника, компьютеры, ТСО и пр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 безопасность, использование и эксплуатация в соответствии с гигиеническими требованиями, исправность, достаточ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, сентяб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 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рналы здоровь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антропометрии дете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смены постельного бель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генеральных уборок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троля санитарного состояния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наблюдения за состоянием здоровья и физическим развитием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ренний фильтр: опрос родителей о поведении ребенка дома: как он ел, как спал, есть ли какие-нибудь отклонения в поведении, нет ли больных дома, не было ли сыпи, кашля, температуры, рвоты, жидкого сту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за поведением и состоянием ребенка в течение дня: при выявлении каких-либо отклонений (наличие жалоб, сыпи, выделений из глаз, носа и т.д.) направлять детей к старшей медицинской сестре или врачу. Контроль над внешними признаками утомления и степени их выраж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треннего приема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старшей медсест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осмо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на педикуле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актика контактных гельминтозов: достаточность, маркировка ветоши и уборочного инвентаря, наличие моющих и дезинфицирующих средств в соот. с гигиен. нормами, соблюдение требований обработки ветоши и режима у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урнал на энтеробио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в случае карантина (усиленный санэпидрежи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ва: обращать внимание на цвет слизистой губ, щек, языка, миндалин, дужек и т.п., а так же наличие пятен, язвочек на слизистой (при помощи шпател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ожных покровов: внимательно осматриваются волосистая часть головы, кожа груди, живота – цвет, наличие сыпи, ушибов, ссадин, расче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тинный журна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именения дезинфицирующих сред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дежды, обуви детей и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по сез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освещенности рабочих мест, игровых и иных 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с октября по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 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личной гигиены работниками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работниками детского сада личной гигиены во время работы, приготовления и приема пищи, до и после посещения туалета, уборки помещений и 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сотрудников, наличие медицинской кни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гулярностью посещения профилактических осмотров работникам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z w:val="20"/>
                <w:szCs w:val="20"/>
              </w:rPr>
              <w:t xml:space="preserve"> с граф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воевременного профилактического осмотра сотруд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требованию заведующ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ИТАНИЯ</w:t>
            </w:r>
          </w:p>
        </w:tc>
      </w:tr>
      <w:tr>
        <w:trPr>
          <w:trHeight w:val="2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 в кладовых, пищеблоке,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оборудования: достаточность, маркировка, расстановка кухонной посуды, инвентаря, спецоборуд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помещений: условия хранения сырья, достаточность, маркировка уборочного инвентаря, наличие моющих и дезинфицирующих средств в соответствии с гигиеническими требования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 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 - по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ф-повар Кладов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контроля санитарного содержания объекта. Сертификаты на оборудование, инвентарь, посуду, моющие и дезинфицирующие средства. Договоры на поставку продуктов. Сертификаты качества на получаемые продукты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рнал бракеража сырых продуктов. Журнал бракеража готовой продукции. Журнал регистрации температуры холодильных камер. Журнал регистрации параметров в помещении для хранения проду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>
          <w:trHeight w:val="9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 и соблюдения сроков реализации продукт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пищеблок продуктов, контроль за соблюдением сроков хранения и реализации продуктов питания в кладовых и на пищебло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ф-повар Кладов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туральных норм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калорийности, закладки основных продуктов, бракераж готовой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в работе сотрудников по организации питания: реализация готовой пищи по группам, правила личной гигиены персонала, контроль за выполнением нормативов по питанию в соотв. с утвержденным 10-ым мен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ит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жима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питания, сервировка стола, аппетит детей и их эмоциональное состояние, подготовка к приему пищи, формирование культуры еды, роль педагога в организации питания, роль мл.воспитателя в организации и проведении пит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е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нансового норма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бухгалтерской отчетностью ДОУ в области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ДН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евного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помещения, подготовка детей ко сну, учет индивидуальных особенностей детей, пассивная коррекция нарушений осанки положением во время сна, гимнастика пробу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ая медсестра 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истемы закал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формы и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ран заболеваемости. Анализ строй заболеваемост, в т.ч. в днях на одного ребен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проведению прогулки: продолжительность, место проведения, одежда детей, организация двигательной активности, самочувствие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режим (лет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остояние вынос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места проведения занятия, методика проведения физкультурного занятия, состояние одежды и обуви детей, самочувствие детей, (адекватность поведения, эмоциональное состояние, наличие внешних признаков утом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медико-педагогического контроля занятий по физкультурному воспитанию. Журнал регистрации трав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, подвижные игры, двигательная разминка, спортивные упражнения, гимнастика после сна, индивидуальная работа, трудовая дея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оборудования и безопасность места проведения мероприятия, содержание и состояние выносного материала, двигательная активность детей, состояние одежды и обуви детей, их самочувствие (адекватность поведения, эмоциональное состояние, наличие внешних признаков утом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на Совете педагогов и </w:t>
            </w:r>
            <w:r>
              <w:rPr>
                <w:sz w:val="18"/>
                <w:szCs w:val="18"/>
              </w:rPr>
              <w:t>по требованию</w:t>
            </w:r>
            <w:r>
              <w:rPr>
                <w:sz w:val="20"/>
                <w:szCs w:val="20"/>
              </w:rPr>
              <w:t xml:space="preserve"> заведующ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а к работе текущего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 на рабоч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ЫЙ РЕЖИ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вигательного реж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ьной активности в течение дня, соответствие возрастным требованиям, разнообразие форм двигательной деятельности в режим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ых занятий с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состояние места проведения занятия, методика проведения занятия, состояние одежды и обуви детей, самочувствие детей, (адекватность поведения, эмоциональное состояние, наличие внешних признаков утом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медико-педагогического контроля занятий по физкультурному воспитанию. Журнал регистрации трав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ых праздников, досуга и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оборудования и безопасность места проведения мероприятия, содержание и состояние выносного материала, двигательная активность детей, состояние одежды и обуви детей, их самочувствие (адекватность поведения, эмоциональное состояние, наличие внешних признаков утом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 в год (декабрь, февраль, м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ая медсестра 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ы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, подвижные игры, двигательная разминка, спортивные упражнения, гимнастика после сна, индивидуальная работа, трудовая деятельность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ая медсестра 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окументация структурных подразделений произвольной фор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подвижных игр: тематика, своевременность, 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оценка двигательной активност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й возрастной группе ДОУ время (по режиму), объем двигательной активности (по шагомеру), интенсивность (по пульсометр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ый и холодный период времени 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ая медсестра Вр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ЖИЗНИ И ЗДОРОВЬЯ ДЕТ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болеваемости и травматизма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болеваемости детей в ДО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на совете по КО при заведующем по требовани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дап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даптации детей к условиям ДОУ, СО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дицинского осмотра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ДКБ №3 ЛПО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 ГУЗ ДКБ №3 ЛПО №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здоровительных мероприятий по результатам осмотра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планированных мероприятий по рекомендации врача, старшей медсес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моционально-благополучной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лжностных инструкций, соблюдение Правил внутреннего трудового распоряд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контроля, протоколы и заключения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ы безопасности пребывания детей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лжностных инструкций, инструкций по охране жизни и здоровья детей в ДОУ, соблюдение Правил внутреннего трудового распорядка, других нормативных актов, круглосуточная охрана и видеонаблюд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  <w:t>Годовая матрица внутрисадового контроля МДОУ «Детский сад № 109»</w:t>
      </w:r>
    </w:p>
    <w:p>
      <w:pPr>
        <w:pStyle w:val="Normal"/>
        <w:ind w:left="17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39"/>
        <w:gridCol w:w="481"/>
        <w:gridCol w:w="22"/>
        <w:gridCol w:w="502"/>
        <w:gridCol w:w="503"/>
        <w:gridCol w:w="589"/>
        <w:gridCol w:w="502"/>
        <w:gridCol w:w="503"/>
        <w:gridCol w:w="502"/>
        <w:gridCol w:w="502"/>
        <w:gridCol w:w="503"/>
        <w:gridCol w:w="502"/>
        <w:gridCol w:w="612"/>
        <w:gridCol w:w="754"/>
        <w:gridCol w:w="198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товность групп к новому учебному год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ложен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равил ВТ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АХЧ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здания к новому учебному год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ͦ режима, режима проветрива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людение СанПиНа к максимальной нагрузке детей при организации образовательной деятельности </w:t>
            </w:r>
            <w:r>
              <w:rPr>
                <w:bCs/>
                <w:i/>
                <w:sz w:val="20"/>
                <w:szCs w:val="20"/>
              </w:rPr>
              <w:t>(выполнение уч.плана)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ация вновь прибывших детей в ДО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>
          <w:trHeight w:val="4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ллектива ДОУ к летней оздоровительной кампании. Утверждение плана летней оздоровительной работы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на летней игровой площадк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и содержание участ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наблюдения за состоянием здоровья и физическим развитием детей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стояние здоровья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й осмотр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на педикулез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контактных гельми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случае карантина (усиленный санэпидрежим)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(по треб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дежды, обуви детей и взрослых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 работниками детского сада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сотрудников, наличие медицинской книжки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графиком поведения проф.осмо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кладовых, пищеблоке, группа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 и соблюдения сроков реализации продуктов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итан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ансового норматива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вного с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ение системы закали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мые формы и мето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ебований к проведению прогулки: место, продолжительность, одежда детей, организация двигательной активности, самочувствие детей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ьевой режи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состояние выносного матери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нитарно-гигиеническое состояние места проведения занятия, методика проведения физкультурного занятия, состояние одежды и обуви детей, самочувствие детей, (адекватность поведения, эмоциональное состояние, наличие внешних признаков утомления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ренняя гимнастика, подвижные игры, двигательная разминка, спортивные упражнения, гимнастика после сна, индивидуальная работа, трудовая деятельность и пр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а к работе текущего дня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вигательного режи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занятий с деть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праздников, досуга и развлеч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здоровительных мероприятий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двигательной активности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, травматизма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и детей к условиям ДОУ, СО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дицинского осмотра детей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ГУЗ ДКБ№3 ЛПО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здоровительных мероприятий по результатам осмотра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-благополучной сфер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безопасности пребывания детей в ДОУ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ации на группе, наличие плана воспитательно-образовательной работы с детьм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амообразования педагог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освоения ООП ДО по направлениям развития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дового плана работы с МОУ СОШ</w:t>
            </w:r>
          </w:p>
          <w:p>
            <w:pPr>
              <w:pStyle w:val="Normal"/>
              <w:rPr/>
            </w:pPr>
            <w:r>
              <w:rPr/>
              <w:t>(адаптация выпускников, анализ выполнения плана работы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с аттестующимис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творческой групп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ее оформление груп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ложению</w:t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рудовых поручений хоз.-быт. тру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деятельно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организации РППС ДОУ с учетом методических рекомендаций в соответствии с ФГОС Д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«Состояние образовательной работы по речевому развитию детей»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товность детей к обучению в школ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«Состояние образовательной работы по ФЭМП у детей дошкольного возраста»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Качество и эффективность нравственно-патриотического воспитания дошкольников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одительских уголк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словные обозначения: ○ - </w:t>
      </w:r>
      <w:r>
        <w:rPr>
          <w:bCs/>
        </w:rPr>
        <w:t xml:space="preserve">систематический контроль; </w:t>
      </w:r>
      <w:r>
        <w:rPr>
          <w:b/>
          <w:bCs/>
        </w:rPr>
        <w:t xml:space="preserve">□ - </w:t>
      </w:r>
      <w:r>
        <w:rPr>
          <w:bCs/>
        </w:rPr>
        <w:t>тематический контроль;</w:t>
      </w:r>
      <w:r>
        <w:rPr>
          <w:b/>
          <w:bCs/>
        </w:rPr>
        <w:t xml:space="preserve"> ◊ - </w:t>
      </w:r>
      <w:r>
        <w:rPr>
          <w:bCs/>
        </w:rPr>
        <w:t>оперативный контроль.</w:t>
      </w:r>
    </w:p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426" w:right="424" w:firstLine="709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28"/>
          <w:szCs w:val="28"/>
        </w:rPr>
        <w:t>Итоговый контроль</w:t>
      </w:r>
    </w:p>
    <w:p>
      <w:pPr>
        <w:pStyle w:val="Normal"/>
        <w:ind w:left="284" w:right="424" w:firstLine="709"/>
        <w:jc w:val="both"/>
        <w:rPr/>
      </w:pPr>
      <w:r>
        <w:rPr>
          <w:b/>
          <w:i/>
        </w:rPr>
        <w:t>Назначение:</w:t>
      </w:r>
      <w:r>
        <w:rPr>
          <w:b/>
        </w:rPr>
        <w:t xml:space="preserve"> </w:t>
      </w:r>
      <w:r>
        <w:rPr/>
        <w:t>«Организация образовательной среды в МДОУ «Детский сад № 109».</w:t>
      </w:r>
    </w:p>
    <w:p>
      <w:pPr>
        <w:pStyle w:val="Normal"/>
        <w:ind w:left="284" w:right="424" w:firstLine="709"/>
        <w:jc w:val="both"/>
        <w:rPr/>
      </w:pPr>
      <w:r>
        <w:rPr>
          <w:b/>
          <w:i/>
        </w:rPr>
        <w:t>Цель:</w:t>
      </w:r>
      <w:r>
        <w:rPr/>
        <w:t xml:space="preserve"> обеспечение объективности и оценка состояния образовательного среды в МДОУ «Детский сад № 109».</w:t>
      </w:r>
    </w:p>
    <w:p>
      <w:pPr>
        <w:pStyle w:val="Normal"/>
        <w:ind w:left="284" w:right="424" w:firstLine="709"/>
        <w:jc w:val="both"/>
        <w:rPr/>
      </w:pPr>
      <w:r>
        <w:rPr>
          <w:b/>
          <w:i/>
        </w:rPr>
        <w:t>Сроки проведения:</w:t>
      </w:r>
      <w:r>
        <w:rPr/>
        <w:t xml:space="preserve"> с 1 по 30 мая.</w:t>
      </w:r>
    </w:p>
    <w:p>
      <w:pPr>
        <w:pStyle w:val="Normal"/>
        <w:ind w:left="284" w:right="424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right="42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нтальный контроль</w:t>
      </w:r>
    </w:p>
    <w:p>
      <w:pPr>
        <w:pStyle w:val="Normal"/>
        <w:ind w:left="426" w:right="424" w:firstLine="709"/>
        <w:jc w:val="both"/>
        <w:rPr/>
      </w:pPr>
      <w:r>
        <w:rPr>
          <w:b/>
          <w:i/>
        </w:rPr>
        <w:t>Назначение:</w:t>
      </w:r>
      <w:r>
        <w:rPr>
          <w:b/>
        </w:rPr>
        <w:t xml:space="preserve"> </w:t>
      </w:r>
      <w:r>
        <w:rPr>
          <w:iCs/>
        </w:rPr>
        <w:t>«Эффективность организации психологически комфортной РППС в группе детей дошкольного возраста в соответствии с ФГОС ДО».</w:t>
      </w:r>
    </w:p>
    <w:p>
      <w:pPr>
        <w:pStyle w:val="Normal"/>
        <w:ind w:left="426" w:right="424" w:firstLine="709"/>
        <w:jc w:val="both"/>
        <w:rPr/>
      </w:pPr>
      <w:r>
        <w:rPr>
          <w:b/>
          <w:i/>
        </w:rPr>
        <w:t>Цель:</w:t>
      </w:r>
      <w:r>
        <w:rPr/>
        <w:t xml:space="preserve"> обеспечение объективности и оценка состояния РППС </w:t>
      </w:r>
      <w:r>
        <w:rPr>
          <w:iCs/>
        </w:rPr>
        <w:t>в соответствии с ФГОС ДО</w:t>
      </w:r>
      <w:r>
        <w:rPr/>
        <w:t xml:space="preserve"> во всех возрастных группах с учетом возрастных и познавательных потребностей детей.</w:t>
      </w:r>
    </w:p>
    <w:p>
      <w:pPr>
        <w:pStyle w:val="Normal"/>
        <w:ind w:left="426" w:right="424" w:firstLine="709"/>
        <w:jc w:val="both"/>
        <w:rPr/>
      </w:pPr>
      <w:r>
        <w:rPr>
          <w:b/>
          <w:i/>
        </w:rPr>
        <w:t>Сроки проведения:</w:t>
      </w:r>
      <w:r>
        <w:rPr/>
        <w:t xml:space="preserve"> сентябрь.</w:t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 к педсоветам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ость работы педагогов по физическому  развитию детей 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8" w:space="0" w:color="D6DDB9"/>
              </w:pBdr>
              <w:jc w:val="both"/>
              <w:rPr>
                <w:rFonts w:ascii="Trebuchet MS" w:hAnsi="Trebuchet MS" w:cs="Trebuchet MS"/>
                <w:b w:val="false"/>
                <w:b w:val="false"/>
                <w:color w:val="444444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iCs/>
              </w:rPr>
              <w:t>«Совершенствование работы в ДОУ по речевому развитию детей дошкольного возраста посредством игр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24" w:hanging="0"/>
        <w:rPr/>
      </w:pPr>
      <w:r>
        <w:rPr/>
        <w:t>Контроль деятельности молодых специалистов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8"/>
        <w:gridCol w:w="1747"/>
        <w:gridCol w:w="1782"/>
        <w:gridCol w:w="1842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онтро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ние программ и технологий, реализуемых в Д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ез 3 месяца с даты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та персон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/>
            </w:pPr>
            <w:r>
              <w:rPr>
                <w:bCs/>
              </w:rPr>
              <w:t>Посещение специалистами НОД опытных педагог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вместный анализ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та персон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астие педагога в педагогических мероприятия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ступление на педчасах, педсов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та персон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удиторские провер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запросу специалис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ещение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та персон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авн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седа с наставн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ово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/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ализ документации, беседа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рта персонального контроля, личн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дагогическая документ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нализ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/>
            </w:pPr>
            <w:r>
              <w:rPr>
                <w:bCs/>
              </w:rPr>
              <w:t>Протокол анализа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ая актив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ещение город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ериалы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. воспитатели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8"/>
        <w:keepNext w:val="true"/>
        <w:keepLines/>
        <w:numPr>
          <w:ilvl w:val="1"/>
          <w:numId w:val="25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501" w:hanging="360"/>
        <w:rPr/>
      </w:pPr>
      <w:bookmarkStart w:id="2" w:name="bookmark12"/>
      <w:r>
        <w:rPr>
          <w:sz w:val="24"/>
          <w:szCs w:val="24"/>
        </w:rPr>
        <w:t>3.10. Административно- хозяйственная деятельность МДОУ</w:t>
      </w:r>
      <w:bookmarkEnd w:id="2"/>
    </w:p>
    <w:p>
      <w:pPr>
        <w:pStyle w:val="71"/>
        <w:shd w:fill="auto" w:val="clear"/>
        <w:spacing w:lineRule="auto" w:line="240" w:before="0" w:after="0"/>
        <w:jc w:val="left"/>
        <w:rPr/>
      </w:pPr>
      <w:r>
        <w:rPr>
          <w:rStyle w:val="711pt"/>
          <w:i w:val="false"/>
          <w:sz w:val="24"/>
          <w:szCs w:val="24"/>
        </w:rPr>
        <w:t xml:space="preserve">Цель работы по реализации блока: </w:t>
      </w:r>
      <w:r>
        <w:rPr/>
        <w:t>укрепление материально - хозяйственной базы учреждения, создание благоприятных условий для воспитания, развития детей дошкольного возраста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86"/>
        <w:gridCol w:w="2250"/>
        <w:gridCol w:w="224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5pt"/>
                <w:rFonts w:eastAsia="Calibri"/>
                <w:b/>
                <w:i w:val="false"/>
              </w:rPr>
              <w:t>сроки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Style w:val="2115pt"/>
                <w:rFonts w:eastAsia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казы по основной деятельности, регламентирующие деятельность ДОУ в 2023- 2024 учебном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eastAsia="Calibri"/>
                <w:b/>
                <w:b/>
                <w:i w:val="false"/>
                <w:i w:val="false"/>
              </w:rPr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тниками ДОУ</w:t>
            </w:r>
          </w:p>
          <w:p>
            <w:pPr>
              <w:pStyle w:val="Normal"/>
              <w:rPr/>
            </w:pPr>
            <w:r>
              <w:rPr/>
              <w:t>Производственные совеща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ТБ, ПБ и охране жизни и здоровья детей,  по должностным обязанностям, по правилам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Зам. зав. по АХР, ответственный по 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рификационного списка, штатного расписания, расстановка педагогических кад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вгус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 назначении ответственных о соблюдении требований охраны труда, и П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безопасного труда;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Своевременный ремонт мебели,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/>
              <w:t>Соблюдение теплового режима в помещениях ДОУ;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системы профилактики профессионального выгор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Р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а с обслуживающими организациями, оформление контрактов и догово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зав. по АХР</w:t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йды комиссии  по ОТ и Т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eastAsia="Calibri"/>
                <w:b/>
                <w:b/>
                <w:i w:val="false"/>
                <w:i w:val="false"/>
              </w:rPr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. по ОТ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гащение развивающей предметно -  пространственной среды Д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и проведение инвентаризации в Д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 - 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зав. по АХР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здания к зиме, оклейка ок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зав. по АХР</w:t>
            </w:r>
          </w:p>
        </w:tc>
      </w:tr>
      <w:tr>
        <w:trPr>
          <w:trHeight w:val="3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а по упорядочению номенклатуры де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5pt"/>
                <w:rFonts w:eastAsia="Calibri"/>
                <w:b/>
                <w:b/>
                <w:i w:val="false"/>
                <w:i w:val="false"/>
              </w:rPr>
            </w:pPr>
            <w:r>
              <w:rPr/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графиков отпус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а по благоустройству территории, проведение субботников (покраска участков, уборка территории, обрезка деревьев и кустарник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юн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АХ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кущие ремонтные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юн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. зав.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и приемка ДОУ к новому учебному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57" w:hanging="0"/>
        <w:rPr>
          <w:b/>
          <w:b/>
          <w:bCs/>
        </w:rPr>
      </w:pPr>
      <w:r>
        <w:rPr>
          <w:b/>
          <w:bCs/>
        </w:rPr>
        <w:t>3.11. Использование современных коммуникационных технологий</w:t>
      </w:r>
    </w:p>
    <w:p>
      <w:pPr>
        <w:pStyle w:val="Normal"/>
        <w:spacing w:lineRule="atLeast" w:line="0"/>
        <w:ind w:left="57" w:right="57" w:hanging="0"/>
        <w:rPr/>
      </w:pPr>
      <w:r>
        <w:rPr/>
        <w:t>Цель работы по реализации блока: совершенствование воспитательно-образовательной работы средствами ИКТ.</w:t>
      </w:r>
    </w:p>
    <w:p>
      <w:pPr>
        <w:pStyle w:val="Normal"/>
        <w:spacing w:lineRule="atLeast" w:line="0"/>
        <w:ind w:left="57" w:right="57" w:hanging="0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49"/>
        <w:gridCol w:w="1678"/>
        <w:gridCol w:w="16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\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новн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р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и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Внедрение в практику работы ДОУ современные коммуникационные технолог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/>
              <w:t>Создание  презентаций познавательного и другого характера, подборки музыкальных произведения по возраста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tLeast" w:line="0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57" w:right="57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9" w:leader="none"/>
        </w:tabs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567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–график №1</w:t>
      </w:r>
    </w:p>
    <w:p>
      <w:pPr>
        <w:pStyle w:val="Normal"/>
        <w:jc w:val="center"/>
        <w:rPr/>
      </w:pPr>
      <w:r>
        <w:rPr/>
        <w:t>мониторинга качества предоставляемых в ДОУ услуг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4962"/>
        <w:gridCol w:w="1843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реализации ООП Д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диагностики достижения ожидаем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мониторингов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еализацияОП ДО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 образовательным областям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0" w:firstLine="22"/>
              <w:jc w:val="both"/>
              <w:rPr>
                <w:b/>
                <w:b/>
              </w:rPr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0" w:firstLine="22"/>
              <w:jc w:val="both"/>
              <w:rPr>
                <w:b/>
                <w:b/>
              </w:rPr>
            </w:pPr>
            <w:r>
              <w:rPr/>
              <w:t>Познавательное развит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0" w:firstLine="22"/>
              <w:jc w:val="both"/>
              <w:rPr>
                <w:b/>
                <w:b/>
              </w:rPr>
            </w:pPr>
            <w:r>
              <w:rPr/>
              <w:t>Речевое развит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0" w:firstLine="22"/>
              <w:jc w:val="both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82" w:leader="none"/>
              </w:tabs>
              <w:ind w:left="0" w:firstLine="22"/>
              <w:rPr>
                <w:b/>
                <w:b/>
              </w:rPr>
            </w:pPr>
            <w:r>
              <w:rPr/>
              <w:t>Физическое разви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карта освоения детьми ООП ДО по образовательным областям.</w:t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ая карта наблюдений.</w:t>
            </w:r>
          </w:p>
          <w:p>
            <w:pPr>
              <w:pStyle w:val="Normal"/>
              <w:jc w:val="center"/>
              <w:rPr/>
            </w:pPr>
            <w:r>
              <w:rPr/>
              <w:t>Итоговые образовательные ситуации.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продуктивной деятельности детей.</w:t>
            </w:r>
          </w:p>
          <w:p>
            <w:pPr>
              <w:pStyle w:val="Normal"/>
              <w:jc w:val="center"/>
              <w:rPr/>
            </w:pPr>
            <w:r>
              <w:rPr/>
              <w:t>Анализ проведения утренников, развле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 наблюдений:</w:t>
            </w:r>
          </w:p>
          <w:p>
            <w:pPr>
              <w:pStyle w:val="Normal"/>
              <w:jc w:val="center"/>
              <w:rPr/>
            </w:pPr>
            <w:r>
              <w:rPr/>
              <w:t>- уровнь освоения основных видов движ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соблюдением режима двигательной активности, моторной плотности на занятиях по физической культур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Игров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 наблюдений за игров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принципов, отраженных в программе «Здоровый малыш – счастливое будуще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здоровь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м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культуре</w:t>
            </w:r>
          </w:p>
        </w:tc>
      </w:tr>
      <w:tr>
        <w:trPr>
          <w:trHeight w:val="6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нравственное здоровь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отовность детей к обу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тонкой моторики и произвольного внимания.</w:t>
            </w:r>
          </w:p>
          <w:p>
            <w:pPr>
              <w:pStyle w:val="Normal"/>
              <w:jc w:val="center"/>
              <w:rPr/>
            </w:pPr>
            <w:r>
              <w:rPr/>
              <w:t>Сформированность графических навыков.</w:t>
            </w:r>
          </w:p>
          <w:p>
            <w:pPr>
              <w:pStyle w:val="Normal"/>
              <w:jc w:val="center"/>
              <w:rPr/>
            </w:pPr>
            <w:r>
              <w:rPr/>
              <w:t>Произвольная регуляция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Сформированность пространственных представлений.</w:t>
            </w:r>
          </w:p>
          <w:p>
            <w:pPr>
              <w:pStyle w:val="Normal"/>
              <w:jc w:val="center"/>
              <w:rPr/>
            </w:pPr>
            <w:r>
              <w:rPr/>
              <w:t>Общий уровень развит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ическая оценка готовности к началу школьного обучения»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Индивидуальное обследование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ррекция речевых нарушений , познаватель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фонетико-фонематических и лексико-грамматических компонентов языка,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й сфе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ик коррек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ность связной ре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гиальное заключение городской ПМПК по динамике речев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5.Эмоцион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полу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 в детском са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адаптации детей к условиям ДО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 л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наблюдений за уровнем адаптации ребенка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тей к детскому сад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вная методика «Мой детский сад» (дети старших и подготовительных г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стояние здоровь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22"/>
              <w:rPr/>
            </w:pPr>
            <w:r>
              <w:rPr/>
              <w:t>количество случаев заболеваемости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болеваемости воспитан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22"/>
              <w:rPr/>
            </w:pPr>
            <w:r>
              <w:rPr/>
              <w:t>средняя заболеваемость (на 1 ребенка в детоднях);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распределение детей по группам здоровь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пределения детей по группам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Удовлетворенность родителей качеством воспитательно-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довлетворенности родителей качеством предоставляем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о работе с семь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офессиональная компетентность педагогов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й компетентности педагогов Д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профессиональной компете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– график №2 должностного 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шего воспит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ДОУ «Детский сад № 109» </w:t>
      </w:r>
    </w:p>
    <w:p>
      <w:pPr>
        <w:pStyle w:val="Normal"/>
        <w:jc w:val="center"/>
        <w:rPr/>
      </w:pPr>
      <w:r>
        <w:rPr/>
        <w:t>(из положения о должностном (внутрисадовом) контроле)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88"/>
        <w:gridCol w:w="1275"/>
        <w:gridCol w:w="2842"/>
        <w:gridCol w:w="2410"/>
        <w:gridCol w:w="2268"/>
        <w:gridCol w:w="1701"/>
        <w:gridCol w:w="2216"/>
      </w:tblGrid>
      <w:tr>
        <w:trPr>
          <w:trHeight w:val="9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. и сроки контро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 и место представления  результатов контроля</w:t>
            </w:r>
          </w:p>
        </w:tc>
      </w:tr>
      <w:tr>
        <w:trPr>
          <w:trHeight w:val="154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ответствие ОП ДО ФГОС, ФОП Д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 занятий программным задачам возрастной групп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МК базов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ДО, УМ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,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- 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ПП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звивающей среды методическим рекомендациям по организации РППС в соответствии с ФГОС 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развивающей ср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на педагогической планерк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РППС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ектирование и организация НОД с детьм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педагога к Н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и дифференцированного подхода в образовательном проце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 при подготовке и проведении Н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педагога и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воспитател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дуктов де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НОД в год у каждого педаго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НОД</w:t>
            </w:r>
          </w:p>
        </w:tc>
      </w:tr>
      <w:tr>
        <w:trPr>
          <w:trHeight w:val="183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работы с родителям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ов работы с роди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пповых и индивидуальных форм работы с родител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рм ознакомления родителей с достижениям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воспитателя группы с родителям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групп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уго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 документации Посещение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озданию условий по охране жизни и здоровья д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груп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храны жизни и здоровья де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част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жима дн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у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е участ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ренняя гимнастика, прогулки, приемы пищи, сон, закал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 выполнения требований к созданию условий по сохранению жизни и здоровья детей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вигательной активности дет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вигательной активн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момен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вигательной активность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режима двигательной активност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зыкаль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педагога к занят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педагога 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занятий в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ов и развле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детей к меропри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ли раз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ен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мероприят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мероприят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педагога к занят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занятий в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</w:t>
            </w:r>
          </w:p>
        </w:tc>
      </w:tr>
      <w:tr>
        <w:trPr>
          <w:trHeight w:val="5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 детей на занятия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вигательного режима, оптимальной моторной плотности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 детей на зан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Ч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</w:t>
            </w:r>
          </w:p>
        </w:tc>
      </w:tr>
      <w:tr>
        <w:trPr>
          <w:trHeight w:val="2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ррекционного процесс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кар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ндивидуальной и подгрупповой рабо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дивидуальной работы с деть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раммы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ках оперативного контр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сентябрь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ррекцион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педагога к занят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педагога 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ках оперативного контрол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и воспитателями гру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консультативной помощи родителям  воспитанников и педагогам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сульт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голках для родител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родительских собран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взаимодействия с воспит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результатам контроля на Педсовете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-дефек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ррекционного процесс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и воспитателями груп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консультативной помощи родителям  воспитанников и педагогам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кар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ндивидуальной и подгрупповой работ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дивидуальной работы с деть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раммы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сульт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голках для родител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родительских собран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взаимодействия с воспит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педагога 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амках оперативного контр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(сен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нтр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результатам контроля на Педсовете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психолого-педагогического сопровож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сихологических обследований и представлений на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ндивидуальной коррек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инд. и групповых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индивидуальной работы с дет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апросов на работу 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сульт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уголках дл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рам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результатам контроля на Педсовет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дивидуальных коррекцион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ленности педагога-психолога к зан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сихолога при проведении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(план)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ом-психол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занят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  №3 должностного 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.зав. по АХ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ОУ «Детский сад № 10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положения о должностном (внутрисадовом) контроле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30"/>
        <w:gridCol w:w="3600"/>
        <w:gridCol w:w="3453"/>
        <w:gridCol w:w="1641"/>
        <w:gridCol w:w="241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. и сроки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место представления результатов контроля</w:t>
            </w:r>
          </w:p>
        </w:tc>
      </w:tr>
      <w:tr>
        <w:trPr>
          <w:trHeight w:val="12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воспит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, сохранение электроэнергии, воды, контроль за эксплуатацией сантехнического  оборудования, соблюдение правил ТБ и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дотчетного инвентар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утвержденному заведующим, визуальный осмотр, соответствие карточкам по подотч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заведующему по требованию, при распределении стимулирующих выплат</w:t>
            </w:r>
          </w:p>
        </w:tc>
      </w:tr>
      <w:tr>
        <w:trPr>
          <w:trHeight w:val="153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, сохранение электроэнергии, воды, контроль за эксплуатацией сантехнического оборудования, соблюдение правил ТБ и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дотчетного инвентар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 утвержденному заведующим, визуальный осмотр, соответствие карточкам по подотч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фик работы, сохранение электроэнергии, воды, контроль за эксплуатацией сантехническое оборудования, соблюдение правил ТБ и ОТ. Учет подотчетного инвентар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утвержденному заведующим, визуальный осмотр, соответствие карточкам по подотч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рафика работы, соблюдение графика смены белья, учет подотчетного инвентар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 утвержденному заведующим,  соответствие карточкам по подотче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.помещ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рафика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генеральных уборок, сохранение электроэнергии и вод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утвержденному заведую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территории, за графиком работы, за состоянием прогулочных веранд, эвакуационных выходов и тротуар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, утвержденному заведующим, визуальный осмот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зданий (слесар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замечаний по тетради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и заяв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 заявок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зданий (электри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замечаний по тетради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и заяв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 заявок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зданий (сантехни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 замечаний по тетради зая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и заяв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 заявок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рафика работы, сохранность имущест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 и путем посещения д/сада в нерабочее время. По карточкам уче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 заведующему ежемеся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ица внутрисадового контроля </w:t>
      </w:r>
      <w:r>
        <w:rPr>
          <w:b/>
          <w:sz w:val="28"/>
          <w:szCs w:val="28"/>
          <w:u w:val="single"/>
        </w:rPr>
        <w:t xml:space="preserve">зам. зав. по АХЧ </w:t>
      </w:r>
      <w:r>
        <w:rPr>
          <w:b/>
          <w:sz w:val="28"/>
          <w:szCs w:val="28"/>
        </w:rPr>
        <w:t>МДОУ «Детский сад № 109»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9"/>
        <w:gridCol w:w="481"/>
        <w:gridCol w:w="22"/>
        <w:gridCol w:w="502"/>
        <w:gridCol w:w="503"/>
        <w:gridCol w:w="589"/>
        <w:gridCol w:w="502"/>
        <w:gridCol w:w="503"/>
        <w:gridCol w:w="502"/>
        <w:gridCol w:w="502"/>
        <w:gridCol w:w="503"/>
        <w:gridCol w:w="502"/>
        <w:gridCol w:w="612"/>
        <w:gridCol w:w="754"/>
        <w:gridCol w:w="2155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правил ВТ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АХЧ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здания к новому учебному год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на летней игровой площадке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и содержание участ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кладовых, пищеблоке, группа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праздников, досуга и развлеч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-благополучной сфер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безопасности пребывания детей в ДОУ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словные обозначения: ○ - </w:t>
      </w:r>
      <w:r>
        <w:rPr>
          <w:bCs/>
        </w:rPr>
        <w:t xml:space="preserve">систематический контроль; </w:t>
      </w:r>
      <w:r>
        <w:rPr>
          <w:b/>
          <w:bCs/>
        </w:rPr>
        <w:t xml:space="preserve">□ - </w:t>
      </w:r>
      <w:r>
        <w:rPr>
          <w:bCs/>
        </w:rPr>
        <w:t>тематический контроль;</w:t>
      </w:r>
      <w:r>
        <w:rPr>
          <w:b/>
          <w:bCs/>
        </w:rPr>
        <w:t xml:space="preserve"> ◊ - </w:t>
      </w:r>
      <w:r>
        <w:rPr>
          <w:bCs/>
        </w:rPr>
        <w:t>оперативный контроль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- график  №4 должностного 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аршей медсес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ОУ «Детский сад № 10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положения о должностном (внутрисадовом) контроле)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512"/>
        <w:gridCol w:w="2700"/>
        <w:gridCol w:w="1990"/>
        <w:gridCol w:w="1990"/>
        <w:gridCol w:w="154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контро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. и сроки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место представления результатов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нитарное содержание по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ркировка постельного бе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людение Сан.эпид.режима, проведение генеральной уб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афик проветри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ле каждой смены бель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спальные помещ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осмотра санитарного состояния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оценке качества образования  при заведующ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традь посещ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обработки игр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прогу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маркировки мебели в соответствии с ростовыми показателям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жиму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формления групп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я груп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аб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ператив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оценке качества образования  при заведующ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енное приготовление пищи с соблюдением норм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евременная выдача продуктов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людение температурных режимов при хранении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блюдение личной гигие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еню-треб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раф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ся журн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сонал пищебло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ню - треб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наблю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на гнойничковы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, четвер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-требование ежедневно подается заведующ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осмотра кухонного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е рабоч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ение температурных режимов при мытье посуды и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ркировка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людение личной гиги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сонал пищебло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инструкции по обработке посу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осмотра санитарного состояния пищеб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временность смены бе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людение гигиенических и температурных реж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оценке качества образования при заведующ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временность и качество доставляемых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ранение и реализация проду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 заказ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ню-требованиям. Своевременная доставка сертификатов качества и свидетельств на продукты пит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родуктов  по требованиям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а Совете по оценке качества образования  при заведующ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90"/>
        <w:gridCol w:w="481"/>
        <w:gridCol w:w="22"/>
        <w:gridCol w:w="502"/>
        <w:gridCol w:w="503"/>
        <w:gridCol w:w="589"/>
        <w:gridCol w:w="502"/>
        <w:gridCol w:w="503"/>
        <w:gridCol w:w="502"/>
        <w:gridCol w:w="502"/>
        <w:gridCol w:w="503"/>
        <w:gridCol w:w="502"/>
        <w:gridCol w:w="612"/>
        <w:gridCol w:w="754"/>
        <w:gridCol w:w="22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блюдение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ͦ режима, режима проветрива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анитарно – гигиенических и методических требований к организации прогулок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 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ация вновь прибывших детей в ДОУ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ллектива ДОУ к летней оздоровительной кампании. Утверждение плана летней оздоровительной работы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и содержание участ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наблюдения за состоянием здоровья и физическим развитием детей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стояние здоровья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й осмотр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на педикулез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контактных гельминтов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случае карантина (усиленный санэпидрежим)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(по требованию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дежды, обуви детей и взрослых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 работниками детского сада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сотрудников, наличие медицинской книжки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графиком поведения проф.осмот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кладовых, пищеблоке, группа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 и соблюдения сроков реализации продуктов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пит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ансового норматива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вного с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ение системы закали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мые формы и мето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ебований к проведению прогулки: место, продолжительность, одежда детей, организация двигательной активности, самочувствие детей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ьевой режи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состояние выносного матери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нитарно-гигиеническое состояние места проведения занятия, методика проведения физкультурного занятия, состояние одежды и обуви детей, самочувствие детей, (адекватность поведения, эмоциональное состояние, наличие внешних признаков утомления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ренняя гимнастика, подвижные игры, двигательная разминка, спортивные упражнения, гимнастика после сна, индивидуальная работа, трудовая деятельность и пр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вигательного режи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занятий с деть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праздников, досуга и развлеч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здоровительных мероприятий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двигательной активности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, травматизма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и детей к условиям ДОУ, СО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дицинского осмотра детей</w:t>
            </w:r>
          </w:p>
        </w:tc>
        <w:tc>
          <w:tcPr>
            <w:tcW w:w="6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 ГУЗ ДКБ№3 ЛПО №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здоровительных мероприятий по результатам осмотра дете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-благополучной сфер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безопасности пребывания детей в ДОУ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Я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детского дорожно-транспортного травматизма в МДОУ «Детский сад №109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-2025 </w:t>
      </w:r>
      <w:r>
        <w:rPr/>
        <w:t>учебный год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58"/>
        <w:gridCol w:w="2268"/>
        <w:gridCol w:w="3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, разработка перспективных планов для работы с педагогами по разделу «Дорожное движение: содержание, методика, организ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 дополнить сюжетно-ролевые игры по дорожному движению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декабр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ини-стенды, папки-передвижки по профилактике ДДТТ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нояб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воспита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консультирование «Содержание работы с детьми по предупреждению дорожно-транспортного травматизма в разных возрастных групп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й литературы, дидактических игр, пособий, методических разработок по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консультация «Правила поведения пешехода на дороге в зимне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педагогов «Оказание первой помощи в случае травматиз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Внимание: весна!»  - правила поведения прогулки в гололед, во время таяния снега, сосул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тоговых занятий по знакомству детей с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звлечений по ознакомлению с правилами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гулка к пешеходному пере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ы пешеходы - 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мощники на дороге – знаки, светофор, регулиро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лица и пешеход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вето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ша улиц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ветофор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ставь дорожный знак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гадай, какой знак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орожные знаки: запрещающие и разреш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робышки и автомоби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удь внимательным разноцветные автомобил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ы едем, едем, едем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оп!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ноцветные дорож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ья команда скорее соберетс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елогонк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ошад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ел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ди свой 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.Михалков «Моя улица», «Велосипедист», «Скверная история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 Маршак «Милиционер», «Мяч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. Головко «Правила движе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Яковлев «Советы доктора Айболи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. Бедерев «Если бы…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. Северный «Светофор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. Семернин «Запрещается – разреш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одители – пример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о работе с семь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о нужно знать будущим школьникам о правилах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о работе с семь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(папок-передвижек) в группах по правилам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жарной безопасности в МДОУ «Детский сад №109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</w:t>
      </w:r>
      <w:r>
        <w:rPr/>
        <w:t xml:space="preserve"> учебный год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74"/>
        <w:gridCol w:w="2268"/>
        <w:gridCol w:w="2680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трудниками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эвакуации детей в случае возникновения пожа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редства пожаротуш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еспечение безопасности ребенка: дома и в общественных мест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Ч</w:t>
            </w:r>
          </w:p>
          <w:p>
            <w:pPr>
              <w:pStyle w:val="Normal"/>
              <w:jc w:val="center"/>
              <w:rPr/>
            </w:pPr>
            <w:r>
              <w:rPr/>
              <w:t>Пожарны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чему горят леса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зопасный д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сли дома начался пожар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асные предме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узья и враг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ешь сам – расскажи другом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жарные на учениях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Юный пожарны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амый ловк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изкультуре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жарная часть, Город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агадки, пословицы, поговор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асные ситуац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 мире опасных предмет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лужба спасения: 01, 02, 03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орит – не гори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ывает – не быва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 м/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Как мы боремся с огне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ПЧ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группах «Опасные ситуации дома и в детском сад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по работе с семь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м. зав по АХЧ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информация в группах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поведения при пожар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вая помощь при ожог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567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№3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b/>
          <w:color w:val="000000"/>
          <w:sz w:val="28"/>
          <w:szCs w:val="28"/>
        </w:rPr>
        <w:t xml:space="preserve"> по профилактике гриппа и острых респираторных вирусных инфекций в МДОУ «Детском саду № 109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-2025 уч. год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7797"/>
        <w:gridCol w:w="3119"/>
        <w:gridCol w:w="3402"/>
      </w:tblGrid>
      <w:tr>
        <w:trPr>
          <w:trHeight w:val="41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5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ые мероприятия</w:t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ить План мероприятий по профилактике гриппа и острых респираторных вирусных инфек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9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анализ санитарно-гигиенического состояния Д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предэпидемический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413" w:hRule="atLeast"/>
        </w:trPr>
        <w:tc>
          <w:tcPr>
            <w:tcW w:w="15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. Мероприятия в предэпидемический период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запас медицинских препаратов для профилактики гриппа, дезинфицирующих и моющих средст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  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(приобрети, заменить) оборудование для ультрафиолетового облучения на группах и в мед. кабинет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104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проведение базисных оздоровительных мероприяти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физическое воспита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аливающие процед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итаминизация пищ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, круглогодично: ноябрь и февра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сезонную профилактику гриппа и ОРВИ средствами специфической и неспецифической профилакт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февра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сти </w:t>
            </w:r>
            <w:r>
              <w:rPr/>
              <w:t>разъяснительную работу с участниками образовательного процесса по профилактике гриппа и ОРВИ (оформление стендов, буклетов, размещение информации на сайтах ОУ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февра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43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прививки против гриппа детей, в т.ч. «групп риска» и сотрудников Д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октябрь - ноя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раннее выявление, учет и изоляцию больных гриппом и ОРВИ. Вести учет заболевших в журналах ст. ф. 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ч </w:t>
            </w:r>
          </w:p>
        </w:tc>
      </w:tr>
      <w:tr>
        <w:trPr>
          <w:trHeight w:val="84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ировать Управление Роспотребнадзора и ТО Роспотребнадзора </w:t>
              <w:br/>
              <w:t>о групповых заболеваниях гриппом и ОРВИ (5 случаев и более, связанных инкубационным периодом в 7 дней), обеспечить их эпидемиологическое расследование, вводить карантинные мероприятия сроком на 7 дне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т. медсестра </w:t>
            </w:r>
          </w:p>
        </w:tc>
      </w:tr>
      <w:tr>
        <w:trPr>
          <w:trHeight w:val="391" w:hRule="atLeast"/>
        </w:trPr>
        <w:tc>
          <w:tcPr>
            <w:tcW w:w="15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в период эпидемии гриппа</w:t>
            </w:r>
          </w:p>
        </w:tc>
      </w:tr>
      <w:tr>
        <w:trPr>
          <w:trHeight w:val="58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работу фильтров в ДОУ, проводить ежедневный медицинский осмотр с термометрией, ведение карантинных журнал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работу изолятора для временной изоляции больных детей в Д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кать к выявлению больных в ДОУ воспитателе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ежедневное медицинское наблюдение с термометрией за контактными по группе с ведением карантинных журнал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кращать образовательный процесс при возникновении массовых заболеваний среди детей и персонала (20%  от списочного состава)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аничить проведение массовых мероприятий с участием воспитанников в ДО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trHeight w:val="38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7.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одить карантинные мероприятия при заболевании более 5 детей в группе на срок не менее 7 дн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зав. по АХЧ </w:t>
            </w:r>
          </w:p>
        </w:tc>
      </w:tr>
      <w:tr>
        <w:trPr>
          <w:trHeight w:val="83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ировать Управление Роспотребнадзора и ТО Роспотребнадзора </w:t>
              <w:br/>
              <w:t>о групповых заболеваниях гриппом и ОРВИ (5 случаев и более, связанных инкубационным периодом в 7 дней), обеспечить их эпидемиологическое расследовани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илить санитарно-гигиенический и дезинфекционный режим (соблюдение температурного режима, режима проветривания, влажная уборка с применением дезинфицирующих средств, дезинфекция посуды, обеззараживание воздуха, масочный режим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зав. по АХЧ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ить комплекс мероприятий по неспецифической защите от гриппа и ОРВИ и экстренную химиопрофилактику грипп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эпидемии грип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транять сотрудников с признаками заболевания от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медсест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sectPr>
          <w:footerReference w:type="default" r:id="rId32"/>
          <w:type w:val="nextPage"/>
          <w:pgSz w:orient="landscape" w:w="16838" w:h="11906"/>
          <w:pgMar w:left="567" w:right="567" w:gutter="0" w:header="0" w:top="284" w:footer="680" w:bottom="736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ИСТ ВНЕСЕНИЯ ИЗМЕН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747"/>
        <w:gridCol w:w="2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зме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right="28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33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82" w:hanging="284"/>
      </w:pPr>
      <w:rPr>
        <w:rFonts w:ascii="Wingdings" w:hAnsi="Wingdings" w:cs="Wingdings" w:hint="default"/>
        <w:w w:val="100"/>
        <w:lang w:val="ru-RU" w:bidi="ar-SA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997" w:hanging="360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2" w:hanging="264"/>
      </w:pPr>
      <w:rPr>
        <w:sz w:val="24"/>
        <w:b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8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215" w:hanging="42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000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C2">
    <w:name w:val="c2"/>
    <w:basedOn w:val="Style8"/>
    <w:qFormat/>
    <w:rPr/>
  </w:style>
  <w:style w:type="character" w:styleId="C1">
    <w:name w:val="c1"/>
    <w:qFormat/>
    <w:rPr/>
  </w:style>
  <w:style w:type="character" w:styleId="C22">
    <w:name w:val="c22"/>
    <w:qFormat/>
    <w:rPr/>
  </w:style>
  <w:style w:type="character" w:styleId="Style15">
    <w:name w:val="Основной текст Знак"/>
    <w:qFormat/>
    <w:rPr>
      <w:i/>
      <w:iCs/>
      <w:sz w:val="24"/>
      <w:szCs w:val="24"/>
    </w:rPr>
  </w:style>
  <w:style w:type="character" w:styleId="Style16">
    <w:name w:val="Красная строка Знак"/>
    <w:qFormat/>
    <w:rPr>
      <w:i w:val="false"/>
      <w:iCs w:val="false"/>
      <w:sz w:val="24"/>
      <w:szCs w:val="24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511pt">
    <w:name w:val="Основной текст (5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1pt">
    <w:name w:val="Основной текст (7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overflowPunct w:val="false"/>
      <w:autoSpaceDE w:val="false"/>
      <w:ind w:hanging="0"/>
      <w:jc w:val="center"/>
    </w:pPr>
    <w:rPr>
      <w:b/>
      <w:caps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788" w:hanging="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i w:val="false"/>
      <w:iCs w:val="fals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200" w:after="900"/>
      <w:outlineLvl w:val="1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i/>
      <w:iCs/>
      <w:sz w:val="23"/>
      <w:szCs w:val="23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-edudep.ru/" TargetMode="External"/><Relationship Id="rId4" Type="http://schemas.openxmlformats.org/officeDocument/2006/relationships/hyperlink" Target="mailto:ivanovaea@city-yar.ru" TargetMode="External"/><Relationship Id="rId5" Type="http://schemas.openxmlformats.org/officeDocument/2006/relationships/hyperlink" Target="https://www.consultant.ru/document/cons_doc_LAW_9959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://www.consultant.ru/document/cons_doc_LAW_19558/" TargetMode="External"/><Relationship Id="rId8" Type="http://schemas.openxmlformats.org/officeDocument/2006/relationships/hyperlink" Target="https://www.consultant.ru/document/cons_doc_LAW_154637/" TargetMode="External"/><Relationship Id="rId9" Type="http://schemas.openxmlformats.org/officeDocument/2006/relationships/hyperlink" Target="http://publication.pravo.gov.ru/Document/View/0001202202220042" TargetMode="External"/><Relationship Id="rId10" Type="http://schemas.openxmlformats.org/officeDocument/2006/relationships/hyperlink" Target="http://publication.pravo.gov.ru/Document/View/0001202012210122" TargetMode="External"/><Relationship Id="rId11" Type="http://schemas.openxmlformats.org/officeDocument/2006/relationships/hyperlink" Target="http://publication.pravo.gov.ru/Document/View/0001202011120001" TargetMode="External"/><Relationship Id="rId12" Type="http://schemas.openxmlformats.org/officeDocument/2006/relationships/hyperlink" Target="http://publication.pravo.gov.ru/Document/View/0001202102030022" TargetMode="External"/><Relationship Id="rId13" Type="http://schemas.openxmlformats.org/officeDocument/2006/relationships/hyperlink" Target="http://publication.pravo.gov.ru/Document/View/0001202009010021" TargetMode="External"/><Relationship Id="rId14" Type="http://schemas.openxmlformats.org/officeDocument/2006/relationships/hyperlink" Target="http://www.consultant.ru/document/cons_doc_LAW_105703/" TargetMode="External"/><Relationship Id="rId15" Type="http://schemas.openxmlformats.org/officeDocument/2006/relationships/hyperlink" Target="http://www.consultant.ru/document/cons_doc_LAW_175797/" TargetMode="External"/><Relationship Id="rId16" Type="http://schemas.openxmlformats.org/officeDocument/2006/relationships/hyperlink" Target="http://publication.pravo.gov.ru/Document/View/0001201606030031?rangeSize=1" TargetMode="External"/><Relationship Id="rId17" Type="http://schemas.openxmlformats.org/officeDocument/2006/relationships/hyperlink" Target="http://www.consultant.ru/document/cons_doc_LAW_179568/" TargetMode="External"/><Relationship Id="rId18" Type="http://schemas.openxmlformats.org/officeDocument/2006/relationships/hyperlink" Target="http://www.consultant.ru/document/cons_doc_LAW_163666/" TargetMode="External"/><Relationship Id="rId19" Type="http://schemas.openxmlformats.org/officeDocument/2006/relationships/hyperlink" Target="https://docs.edu.gov.ru/document/f9ac867f68a01765ef9ce94ebfe9430e/" TargetMode="External"/><Relationship Id="rId20" Type="http://schemas.openxmlformats.org/officeDocument/2006/relationships/hyperlink" Target="https://yar109ds.edu.yar.ru/fizkulturno___ozdorovitelna_59.html" TargetMode="External"/><Relationship Id="rId21" Type="http://schemas.openxmlformats.org/officeDocument/2006/relationships/hyperlink" Target="https://yar109ds.edu.yar.ru/fizkulturno___ozdorovitelna_59.html" TargetMode="External"/><Relationship Id="rId22" Type="http://schemas.openxmlformats.org/officeDocument/2006/relationships/hyperlink" Target="https://www.google.com/url?sa=t&amp;rct=j&amp;q=&amp;esrc=s&amp;source=web&amp;cd=&amp;cad=rja&amp;uact=8&amp;ved=2ahUKEwjmh7ioz_n_AhXSuosKHXbnAq0QFnoECBYQAQ&amp;url=https%3A%2F%2Fyar109ds.edu.yar.ru%2F&amp;usg=AOvVaw1k5ZSL2fsIbGQT_Vgcsruu&amp;opi=89978449" TargetMode="External"/><Relationship Id="rId23" Type="http://schemas.openxmlformats.org/officeDocument/2006/relationships/hyperlink" Target="https://yar109ds.edu.yar.ru/svedeniya_ob_obrazovatelnoy_organizatsii/platnie_obrazovatelnie_uslugi.html" TargetMode="External"/><Relationship Id="rId24" Type="http://schemas.openxmlformats.org/officeDocument/2006/relationships/hyperlink" Target="https://doshvozrast.ru/metodich/seminar11.htm" TargetMode="External"/><Relationship Id="rId25" Type="http://schemas.openxmlformats.org/officeDocument/2006/relationships/hyperlink" Target="https://doshvozrast.ru/metodich/seminar11.htm" TargetMode="External"/><Relationship Id="rId26" Type="http://schemas.openxmlformats.org/officeDocument/2006/relationships/hyperlink" Target="https://doshvozrast.ru/metodich/pedsovet03.htm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9:00Z</dcterms:created>
  <dc:creator>www.PHILka.RU</dc:creator>
  <dc:description/>
  <cp:keywords/>
  <dc:language>en-US</dc:language>
  <cp:lastModifiedBy>2</cp:lastModifiedBy>
  <cp:lastPrinted>2024-12-16T10:26:00Z</cp:lastPrinted>
  <dcterms:modified xsi:type="dcterms:W3CDTF">2024-12-16T07:37:00Z</dcterms:modified>
  <cp:revision>29</cp:revision>
  <dc:subject/>
  <dc:title>Утверждаю</dc:title>
</cp:coreProperties>
</file>