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дующему МДОУ «Детский сад № 10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саниной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зачислить меня в число лиц, получающих соответствующие услуги в Консультационном  пункте при МДОУ «Детский сад №109».</w:t>
      </w:r>
    </w:p>
    <w:p>
      <w:pPr>
        <w:pStyle w:val="Normal"/>
        <w:jc w:val="both"/>
        <w:rPr/>
      </w:pPr>
      <w:r>
        <w:rPr>
          <w:sz w:val="28"/>
          <w:szCs w:val="28"/>
        </w:rPr>
        <w:t>Даю разрешение на диагностическое обследование развития ребенка и условий семейного воспитания, обязуюсь не препятствовать получению специалистами адекватной информации. С положением о консультационном пунк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 МДОУ «Детский сад № 109»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»______________202___г.                         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дующему МДОУ «Детский сад № 109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саниной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число лиц, получающих соответствующие услуги в Консультационном  пункте при МДОУ «Детский сад №1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разрешение на диагностическое обследование развития ребенка и условий семейного воспитания, обязуюсь не препятствовать получению специалистами адекватной информации. С положением о консультационном пун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 МДОУ «Детский сад № 109»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______________202___г.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7:00Z</dcterms:created>
  <dc:creator>Ноутбук</dc:creator>
  <dc:description/>
  <cp:keywords/>
  <dc:language>en-US</dc:language>
  <cp:lastModifiedBy>COMP-XP</cp:lastModifiedBy>
  <cp:lastPrinted>2022-10-27T14:44:00Z</cp:lastPrinted>
  <dcterms:modified xsi:type="dcterms:W3CDTF">2022-10-27T12:09:00Z</dcterms:modified>
  <cp:revision>8</cp:revision>
  <dc:subject/>
  <dc:title/>
</cp:coreProperties>
</file>