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ДОУ  детский сад №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ных обязательствах муниципального образовательного учреждения детского сада № 109 и родителей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__»_________202    г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е дошкольное образовательное учреждение детский сад № 109, именуемое в дальнейшем « Детский сад», в лице заведующего детским садом 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дной стороны, и матерью (отцом, лицом, их заменяющ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нуемой в дальнейшем «Родитель». Ребёнка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заключили Настоящий договор о 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тский сад обязуе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ть консультационную помощь родителям, обратившимся на консультационный пункт  детского сада, по различным  вопросам воспитания, обучения и развития ребенка на основании заявления Родителя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евозможности посещения консультпункта  оказывать консультативную и педагогическую  помощь на дому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условия для охраны жизни и здоровья ребёнка, его интеллектуальное и личностное развитие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ывать предметно-развивающую среду (помещения, оборудование, учебно-наглядные пособия, материал для игр)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ть услуги педагогов и специалистов: воспитателя, психолога, логопеда, дефектолога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ять место за ребенком в консультативном пункте детского сада в случае его болезни, а также отпуска и временного отсутствия Родителя по уважительной причине (болезнь, командировка, и прочее)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сохранность имущества ребенка на период его пребывания в консультационном пункте детского сада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Normal"/>
        <w:rPr/>
      </w:pPr>
      <w:r>
        <w:rPr>
          <w:sz w:val="26"/>
          <w:szCs w:val="26"/>
        </w:rPr>
        <w:t xml:space="preserve">1.10. Соблюдать конфиденциальность полученных от родителей в процесс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сультирования  сведений  о ребен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1. Соблюдать настоящий Догов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 обяз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блюдать настоящий Договор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сутствовать на каждом занятии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водить ребенка в опрятном виде, чистой одежде и обуви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формировать детский сад о непосещении занятия или консультации накануне в первой половине дня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заимодействовать с консультативным пунктом детского сада по всем направлениям воспитания и обучения ребенка, активно участвовать в совместных  мероприятиях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полнять  рекомендации специалистов консультативного 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имеет прав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1.Отчислить ребенка при наличии медицинского заключения о состоянии здоровь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бенка, препятствующего его дальнейшему его дальнейшему пребыванию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сультативном пунк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Вносить предложения по совершенствованию воспитания ребенка в сем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3.Расторгнуть настоящий Договор досрочно в случае систематического невы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одителем своих обязательств, уведомив его об этом за 10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 имеет право:</w:t>
      </w:r>
    </w:p>
    <w:p>
      <w:pPr>
        <w:pStyle w:val="Normal"/>
        <w:rPr/>
      </w:pPr>
      <w:r>
        <w:rPr>
          <w:sz w:val="26"/>
          <w:szCs w:val="26"/>
        </w:rPr>
        <w:t xml:space="preserve">4.1.Вносить предложения по  улучшению организации работы 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сультативном  пункте  детского са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Заслушивать отчеты заведующей детским садом и педагогов о работ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сультативного пункта.</w:t>
      </w:r>
    </w:p>
    <w:p>
      <w:pPr>
        <w:pStyle w:val="Normal"/>
        <w:rPr/>
      </w:pPr>
      <w:r>
        <w:rPr>
          <w:sz w:val="26"/>
          <w:szCs w:val="26"/>
        </w:rPr>
        <w:t xml:space="preserve">4.3.Расторгнуть настоящий Договор досрочно в одностороннем порядке, уведомив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о об этом руководителя детского сада за 10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словия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5.1. Договор  действует с момента его подписания, может быть продлен, измене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полнен по соглашению стор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Изменения, дополнения к Договору оформляется в виде приложения к н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тветсвенность сторон.</w:t>
      </w:r>
    </w:p>
    <w:p>
      <w:pPr>
        <w:pStyle w:val="Normal"/>
        <w:rPr/>
      </w:pPr>
      <w:r>
        <w:rPr>
          <w:sz w:val="26"/>
          <w:szCs w:val="26"/>
        </w:rPr>
        <w:t>6.1. Стороны несут  ответственность за неисполнение  или ненадлежащее выполнение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 действия  Договора с ______________________по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ороны, подписавшие  Догов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Заведующий МДОУ д\с №109                                Родитель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                                                      (подпис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анина Н.С.                                                              Адрес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7:00Z</dcterms:created>
  <dc:creator>Ноутбук</dc:creator>
  <dc:description/>
  <cp:keywords/>
  <dc:language>en-US</dc:language>
  <cp:lastModifiedBy>COMP-XP</cp:lastModifiedBy>
  <cp:lastPrinted>2023-04-10T13:29:00Z</cp:lastPrinted>
  <dcterms:modified xsi:type="dcterms:W3CDTF">2023-04-10T10:30:00Z</dcterms:modified>
  <cp:revision>9</cp:revision>
  <dc:subject/>
  <dc:title/>
</cp:coreProperties>
</file>