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ДОУ «Детский сад № 10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ПРИКА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>
          <w:b/>
          <w:sz w:val="24"/>
        </w:rPr>
        <w:t>31.08.20</w:t>
      </w:r>
      <w:r>
        <w:rPr>
          <w:b/>
          <w:bCs/>
          <w:sz w:val="24"/>
        </w:rPr>
        <w:t>15 г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                                                                                                    № 02.02/ 4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 противопожарного режи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детский сад комбинированного вида № 109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Ф № 390 от 25.04.2012 г.  «Об утверждении правил противопожарного режима в Российской Федерации»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мест для курения – курение в помещении детского сада и на территории запрет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ючие отходы, мусор, и т.п. по окончании рабочего времени выносить в контейнеры на специально выделенную площадку,  расположенную вне территории детского са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е по окончании рабочего времени обесточивать. Под напряжением должна оставаться автоматическая система оповещения о пожаре, система охраны учреждения и электрооборудование работы непрерывного цикл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за обесточивание электрооборудования по окончании рабочего дня и в случае пожар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ня - (отключение электроплит и прочего оборудования) ответственные повара 2 смены по графику: Борисова Е.В., Соколова Г.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ое оборудование – ответственная кладовщик      Маслова Т.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ечное оборудование – ответственная машинист по стирке белья Иванова Е.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– глав.бух.Мастакова Е.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– ст. воспитатель Виноградова Е.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елянная – кастелянша Усанина Е.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.блок – ст.медсестра Крупкина Г.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. заведующего – заведующий Усанина Н.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 – муз.руководители Ворошко О.В., Прусакова А.Б. – по сменам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– инструктор физкультуры – Силинская Е.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.изодеятельности – воспитатель Белохвостова М.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электроприборы на группах – ответственные воспитатели II смены по график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Конева Л.А., Ермакова Н.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Емелина И.А., Бочагова Н.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Ильина О.Л., Можаева И.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 – Рябинина Н.А., Чупрунова С.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 группа – Белякова С.Е., Родионова Н.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 группа – Апрохина Я.Ю., Минакова Н.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 группа – Борисова Е.В., Мезенина Ю.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 группа – Шивина Е.Г., Куницына И.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 группа – Курдюкова А.Ю., Беберина О.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 группа – Камкина В.В., Есина Т.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 группа – Команина Е.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2 группа – Денисова Е.А., Петрова В.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3 группа – Евграфова С.Ю., Савина Е.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тивопожарное состояние электрохозяйства назначить Архипова А.Л. – рабочего по КОЗ (электрика)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Ежедневно по окончании работы помещения тщательно осматривать, в том числе на предмет признаков горения (задымления, запаха дыма, повышения температуры и т.п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99" w:leader="none"/>
        </w:tabs>
        <w:rPr/>
      </w:pPr>
      <w:r>
        <w:rPr>
          <w:szCs w:val="28"/>
        </w:rPr>
        <w:t>Допускать работников  к работе только после прохождения первичного инструктаж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ведения временных огневых (сварочных) и других пожароопасных работ ответственным за противопожарные меры назначить зам.зав.по АХР Розову М.П. Не приступать к проведению всех видов огневых работ без оформления руководителем наряда – допуска. Места проведения огневых работ обеспечивать первичными средствами пожаротушения (огнетушитель, песок и лопата, ведро с водой). Не допускать к данным видам работ лиц, не имеющих квалификационного удостоверения по технике пожарной безопасности.           По окончании работ зам.зав.по АХР Розовой М.П. проверить    помещения, где проходили работы и сдать ключ ответственному  по графику сторожу. В течение 6 часов вести контроль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пределить следующий порядок действий при пожар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сотрудник при обнаружении пожара или признаков горения (задымление, запах гари, повышение температуры и т. п.) обязан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ь об этом любому представителю администрации детского сада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детей, тушению пожара и сохранности документации и материальных ценносте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должностные лица, в установленном порядке назначенные ответственными за обеспечение пожарной безопасности, обязаны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включение в работу  оповещение людей о пожаре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тключить электроэнергию, 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се работы в помещениях кроме работ, связанных с мероприятиями по ликвидации пожара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грозы жизни детей немедленно организовать их спасание, используя для этого имеющиеся силы и средства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8"/>
          <w:tab w:val="left" w:pos="2509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tabs>
          <w:tab w:val="clear" w:pos="708"/>
          <w:tab w:val="left" w:pos="2509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tabs>
          <w:tab w:val="clear" w:pos="708"/>
          <w:tab w:val="left" w:pos="2509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TextBody"/>
        <w:ind w:left="1980" w:hanging="0"/>
        <w:jc w:val="both"/>
        <w:rPr>
          <w:szCs w:val="28"/>
        </w:rPr>
      </w:pPr>
      <w:r>
        <w:rPr>
          <w:szCs w:val="28"/>
        </w:rPr>
        <w:t>-  по прибытии пожарного подразделения проинформировать руководителя тушения пожара о конструктивных  особенностях объекта и других сведениях, необходимых для успешной ликвидации пожара, а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наружения пожара подается звуковой сигнал, ответственные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заведующий Усанина Н.С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зав.по АХР Розова М.П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медсестра Крупкина Г.А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Виноград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зов 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: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/с Усанина Н.С.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зав.по АХР Розова М.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вечерние, утренние, ночные часы и выходные дни ответственные сторожа: Усанин Д.И., Розова Е.А.– по графику дежур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эвакуацию дете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– Конева Л.А., Ермакова Н.Н.  – выходят через выход №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2 группа – Бочагова Н.Н., Емелина И.А.- выходят через выход №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3 группа – Можаева И.Н., Ильина О.Л.– выходят через выход №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4 группа – Рябинина Н.А., Чупрунова С.В.– выходят через запасной выход или  выход №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5 группа – Белякова С.Е., Родионова Н.Н. - выходят через запасной выход или выход №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6 группа – Минакова Н.Н., Апрохина Я.Ю. – выходят через запасной выход или выход № 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7 группа – Мезенина Ю.А., Борисова Е.В.  - выходят через  запасной выход или  выход № 3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группа – Шивина Е.Г., Куницына И.В.  – выходят через запасной выход или  выход № 3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группа – Курдюкова А.Ю., Беберина О.Н. - выходят через запасной выход или  выход №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10 группа – Камкина В.В., Есина Т.Н. – выходят через запасной выход или выход №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11 группа – Команина Е.Е. – выходят через  запасной выход или  выход № 4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группа – Петрова В.А., Денисова Е.А. – выходят через  запасной выход или  выход № 4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группа – Евграфова С.Ю., Савина Е.Н.- выходят через выход № 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едной противопожарный инструктаж- 2 раза в год (через 6 месяцев) Ответственная – зам.зав.по АХР Розова М.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за приобретение, хранение и перезарядку огнетушителей - зам.зав.по АХР Розова М.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овести до всех сотрудников в части их касающейся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Заведующий  _________________Н.С. Усанин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92583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7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ведующий МДОУ детский сад № 109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 Усанин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_______________20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жарной безопасности в здании и  помещ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етский сад №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ab/>
        <w:t>Настоящая инструкция разработана в соответствии с Федеральным законом № 69-ФЗ «О пожарной безопасности», а также п. 2 раздела ХV</w:t>
      </w:r>
      <w:r>
        <w:rPr>
          <w:lang w:val="en-US"/>
        </w:rPr>
        <w:t>III</w:t>
      </w:r>
      <w:r>
        <w:rPr/>
        <w:t xml:space="preserve"> «Правил противопожарного режима в Российской Федерации» утвержденные Постановлением Правительства от 25.04.2012 г. № 390 и устанавливает основные требования противопожарного режима для здания и помещений детского сада, расположенных по адресу: г. Ярославль, ул. Строителей, д. 9 - а  и является обязательной для исполнения всеми работниками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ерсональную ответственность за пожарную безопасность в здании и помещениях несет руководитель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се работники должны допускаться к работе только после прохождения противопожарного инструктажа и пожарно-технического минимума, знать основные требования «Правил противопожарного режима в Российской Федерации», настоящей инструкции, порядок сообщения и действий при обнаружении пожара и эвакуации людей, расположения средств пожаротушения и уметь ими пользовать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аждый работник обязан знать, строго соблюдать и поддерживать установленный противопожарный режим, не допускать действий, которые могут привести к пожа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Лица, нарушающие требования инструкции по пожарной безопасности, несут ответственность в установленном зако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 xml:space="preserve">В соответствии с п. 461 раздел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: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рритор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Территория должна содержаться в чистоте и систематически очищаться от горючих отходов, мусора, тары, опавших листьев, сухой травы и т п. </w:t>
      </w:r>
    </w:p>
    <w:p>
      <w:pPr>
        <w:pStyle w:val="32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зданию должен быть обеспечен свободный доступ. Дороги, проезды, подъезды к зданиям, наружным пожарным лестницам, которые используются для целей пожаротушения, должны быть всегда свободными для проезда пожарной техники, содержаться в исправном состоянии, а зимой должны быть очищенными от снега и льда.</w:t>
      </w:r>
    </w:p>
    <w:p>
      <w:pPr>
        <w:pStyle w:val="32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отивопожарные разрывы между зданиями не разрешается использовать под складирование материалов, оборудования и тары, для стоянки транспорта и размещения временных стро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 территории запрещается устраивать свалки горючих отходов, разводить костры, сжигать мусор, отходы, та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претить курение на территории и в помещениях детского са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жарной безопасности к помещениям.</w:t>
      </w:r>
    </w:p>
    <w:p>
      <w:pPr>
        <w:pStyle w:val="31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е системы и установки помещений должны постоянно содержаться в исправном рабочем состоян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sz w:val="24"/>
          <w:szCs w:val="24"/>
          <w:u w:val="single"/>
        </w:rPr>
        <w:t>запрещается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Самостоятельно производить перепланировку, реконструкцию, изменение функционального назначения помещений, установленных проектом.</w:t>
      </w:r>
    </w:p>
    <w:p>
      <w:pPr>
        <w:pStyle w:val="31"/>
        <w:numPr>
          <w:ilvl w:val="0"/>
          <w:numId w:val="1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ить на территории и в помещениях детского сад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Производить электрогазосварочные и другие огневые работы без письменного разрешения руководителя и оформления наряда-допуск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Подходы к первичным средствам пожаротушения должны быть всегда сво</w:t>
        <w:softHyphen/>
        <w:t>бодными и не загромождаться мебелью, оборудованием и другими предметами.</w:t>
      </w:r>
    </w:p>
    <w:p>
      <w:pPr>
        <w:pStyle w:val="31"/>
        <w:numPr>
          <w:ilvl w:val="0"/>
          <w:numId w:val="1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предметов бытовой химии, проведении работ с легковоспламеняющимися и горючими жидкостями, другими опасными в пожарном отношении веществами, материалами и оборудованием необходимо соблюдать меры предосторожности.</w:t>
      </w:r>
    </w:p>
    <w:p>
      <w:pPr>
        <w:pStyle w:val="31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В каждом помещении, на видных местах, должны быть вывешены табличк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мером вызова пожарной охраны</w:t>
      </w:r>
      <w:r>
        <w:rPr>
          <w:color w:val="FF0000"/>
          <w:sz w:val="24"/>
          <w:szCs w:val="24"/>
        </w:rPr>
        <w:t>.</w:t>
      </w:r>
    </w:p>
    <w:p>
      <w:pPr>
        <w:pStyle w:val="31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Ежедневно, по окончанию рабочего дня, помещения необходимо тщательно ос</w:t>
        <w:softHyphen/>
        <w:t>матривать, на предмет отключения электроустановок и бытовых электроприборов, в которых отсутствует дежурный персонал.</w:t>
      </w:r>
    </w:p>
    <w:p>
      <w:pPr>
        <w:pStyle w:val="3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жарной безопасности к путям эвакуации:</w:t>
      </w:r>
    </w:p>
    <w:p>
      <w:pPr>
        <w:pStyle w:val="Normal"/>
        <w:jc w:val="both"/>
        <w:rPr/>
      </w:pPr>
      <w:r>
        <w:rPr/>
        <w:t>1.  Все двери на путях эвакуации  должны свободно открываться по направлению выхода. При пребывании людей в здании, все двери эвакуационных выходов из здания должны  запираться только на  легкооткрываемые запо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 эксплуатации эвакуационных путей, эвакуационных и аварийных выходов з</w:t>
      </w:r>
      <w:r>
        <w:rPr>
          <w:u w:val="single"/>
        </w:rPr>
        <w:t>апрещается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громождать эвакуационные пути различными материалами и предметами, препятствующие свободной эвакуации людей, а также блокировать двери эвакуационных выхо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траивать в тамбурах выходов сушилки и вешалки для одежды, гардеробы, а также хранить (в том числе временно) инвентарь и материа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траивать на путях эвакуации пороги, турникеты, раздвижные, подъемные и вращающиеся двери и другие устройства, препятствующие свободной эвакуации люд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менять на путях эвакуации горючие материалы для отделки, облицовки, окраски стен и потолков, а в лестничных клетках - также ступеней и площад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ксировать самозакрывающие двери лестничных клеток, коридоров, холлов и тамбуров в открытом положение, а также снимать их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жарной безопасности к электроустановкам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Электроустановки должны монтироваться и эксплуатироваться в соответствии с требованиями ПУЭ, ПТЭ и ПТБ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Аппараты управления, пускорегулирующая, контрольно - измерительная и защитная аппаратура, вспомогательное оборудование и проводки должны иметь исполнение и степень защиты, соответствующие классу зоны по ПУЭ, а также иметь аппараты защиты от токов короткого замыкания и перегрузок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 xml:space="preserve">При эксплуатации электроустановок </w:t>
      </w:r>
      <w:r>
        <w:rPr>
          <w:u w:val="single"/>
        </w:rPr>
        <w:t>запрещается: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Использовать электроаппараты и приборы, имеющие неисправности, которые могут привести к пожару, а также эксплуатировать провода и кабели с повреждённой или потерявшей защитные свойства изоляцией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Пользоваться повреждёнными розетками, рубильниками и другим элек</w:t>
        <w:softHyphen/>
        <w:t>трооборудованием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Использовать электроаппараты и приборы в условиях, не соответствующих рекомендациям (инструкциям) предприятий-изготовителей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Обёртывать электролампы и светильники бумагой, тканью и другими го</w:t>
        <w:softHyphen/>
        <w:t>рючими материалами, а также эксплуатировать их со снятыми колпаками (рассеивателями)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>Оставлять без присмотра включённые в сеть электронагревательные приборы, телевизоры, радиоприёмники и т.п.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color w:val="800080"/>
        </w:rPr>
      </w:pPr>
      <w:r>
        <w:rPr/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.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color w:val="800080"/>
        </w:rPr>
      </w:pPr>
      <w:r>
        <w:rPr/>
        <w:t>Использовать временную электропроводку, а также удлинители для питания электроприборов, не предназначенные для проведения аварийных и других временных работ</w:t>
      </w:r>
      <w:r>
        <w:rPr>
          <w:color w:val="800080"/>
        </w:rPr>
        <w:t>.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color w:val="800080"/>
        </w:rPr>
      </w:pPr>
      <w:r>
        <w:rPr/>
        <w:t>Размещать (складировать) у электрощитов горючие (в том числе легковоспламеняющиеся) вещества и материалы.</w:t>
      </w:r>
    </w:p>
    <w:p>
      <w:pPr>
        <w:pStyle w:val="Normal"/>
        <w:ind w:left="426" w:hanging="284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426" w:hanging="284"/>
        <w:jc w:val="both"/>
        <w:rPr>
          <w:u w:val="single"/>
        </w:rPr>
      </w:pPr>
      <w:r>
        <w:rPr>
          <w:u w:val="single"/>
        </w:rPr>
        <w:t>Порядок обесточивания электрооборудования в случае пожара и по окончании рабочего дня:</w:t>
      </w:r>
    </w:p>
    <w:p>
      <w:pPr>
        <w:pStyle w:val="Style14"/>
        <w:spacing w:before="0" w:after="0"/>
        <w:ind w:left="142" w:hanging="0"/>
        <w:rPr>
          <w:sz w:val="24"/>
        </w:rPr>
      </w:pPr>
      <w:r>
        <w:rPr>
          <w:sz w:val="24"/>
        </w:rPr>
        <w:t>1. В случае пожара электрооборудование в зданиях и помещениях обесточивается в следующем порядке:</w:t>
      </w:r>
    </w:p>
    <w:p>
      <w:pPr>
        <w:pStyle w:val="Style14"/>
        <w:spacing w:before="0" w:after="0"/>
        <w:ind w:left="142" w:hanging="0"/>
        <w:rPr>
          <w:sz w:val="24"/>
        </w:rPr>
      </w:pPr>
      <w:r>
        <w:rPr>
          <w:sz w:val="24"/>
        </w:rPr>
        <w:t>- работники на своих рабочих местах отключают электрооборудование от электрической сети;</w:t>
      </w:r>
    </w:p>
    <w:p>
      <w:pPr>
        <w:pStyle w:val="Style14"/>
        <w:spacing w:before="0" w:after="0"/>
        <w:ind w:left="142" w:hanging="0"/>
        <w:rPr/>
      </w:pPr>
      <w:r>
        <w:rPr>
          <w:sz w:val="24"/>
        </w:rPr>
        <w:t>- работники, ответственные за противопожарное состояние помещений проверяют отключение всех электроприборов и обеспечивают немедленное отключение электросетей и электрооборудования, которые могут в случае пожара вызвать искрение, короткое замыкание, сверхдопустимый нагрев изоляции кабелей и проводов, до приведения их в пожаробезопасное состояние;</w:t>
      </w:r>
    </w:p>
    <w:p>
      <w:pPr>
        <w:pStyle w:val="Style14"/>
        <w:spacing w:before="0" w:after="0"/>
        <w:ind w:left="142" w:hanging="0"/>
        <w:rPr/>
      </w:pPr>
      <w:r>
        <w:rPr>
          <w:sz w:val="24"/>
        </w:rPr>
        <w:t>2. По окончании рабочего дня (если отсутствуют дежурные работники (сторож, вахтер)) электрооборудование в зданиях и помещениях  отключается в следующем порядке:</w:t>
      </w:r>
    </w:p>
    <w:p>
      <w:pPr>
        <w:pStyle w:val="Style14"/>
        <w:spacing w:before="0" w:after="0"/>
        <w:ind w:left="142" w:hanging="0"/>
        <w:rPr>
          <w:sz w:val="24"/>
        </w:rPr>
      </w:pPr>
      <w:r>
        <w:rPr>
          <w:sz w:val="24"/>
        </w:rPr>
        <w:t>- работники на своих рабочих местах отключают электрооборудование от электрической сети;</w:t>
      </w:r>
    </w:p>
    <w:p>
      <w:pPr>
        <w:pStyle w:val="Style14"/>
        <w:spacing w:before="0" w:after="0"/>
        <w:ind w:left="142" w:hanging="0"/>
        <w:rPr>
          <w:sz w:val="24"/>
        </w:rPr>
      </w:pPr>
      <w:r>
        <w:rPr>
          <w:sz w:val="24"/>
        </w:rPr>
        <w:t>- работники, ответственные за противопожарное состояние помещений проверяют отключение всех электроприбор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709" w:hanging="0"/>
        <w:rPr/>
      </w:pPr>
      <w:r>
        <w:rPr>
          <w:b/>
          <w:sz w:val="24"/>
          <w:szCs w:val="24"/>
        </w:rPr>
        <w:t>Порядок уборки горючих отходов на территории и в помещениях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.  Уборку горючих отходов на территории и в помещениях осуществляется в следующем порядке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в пределах противопожарных расстояний между зданиями и помещениями, обеспечивать своевременную уборку горючих отходов, мусора, тары, опавших листьев, сухой травы и разлитых легковоспламеняющихся (далее – ЛВЖ) и горючих (далее – ГЖ) жидкосте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и разлива ЛВЖ, ГЖ на территории пропитать песком и убрать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бор использованных обтирочных материалов, отходов и пропитанного ЛВЖ, ГЖ песка осуществлять в металлический ящик (контейнер), установленный на контейнерной площадке (ул. Бабича, д. 5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В</w:t>
      </w:r>
      <w:r>
        <w:rPr>
          <w:sz w:val="24"/>
          <w:szCs w:val="24"/>
          <w:u w:val="single"/>
        </w:rPr>
        <w:t xml:space="preserve"> случае возникновения пожара в помещениях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Heading1"/>
        <w:numPr>
          <w:ilvl w:val="0"/>
          <w:numId w:val="14"/>
        </w:numPr>
        <w:ind w:left="142" w:hanging="0"/>
        <w:jc w:val="both"/>
        <w:rPr/>
      </w:pPr>
      <w:r>
        <w:rPr>
          <w:b/>
          <w:sz w:val="24"/>
        </w:rPr>
        <w:t xml:space="preserve">В случае возникновения пожара в помещениях каждый работник, при обнаружении пожара или признаков горения (задымление, запах гари, повышение температуры и т. п.), </w:t>
      </w:r>
      <w:r>
        <w:rPr>
          <w:b/>
          <w:sz w:val="24"/>
          <w:u w:val="single"/>
        </w:rPr>
        <w:t>обязан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задействовать систему оповещения людей о пожаре, путем включения АПС от пожарных извещателе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редать сообщение о возникновении пожара </w:t>
      </w:r>
      <w:r>
        <w:rPr>
          <w:sz w:val="24"/>
          <w:szCs w:val="24"/>
          <w:lang w:val="ru-RU"/>
        </w:rPr>
        <w:t>в единую службу спасения по телефону «01» или с сотового «112»</w:t>
      </w:r>
      <w:r>
        <w:rPr>
          <w:sz w:val="24"/>
          <w:szCs w:val="24"/>
        </w:rPr>
        <w:t xml:space="preserve">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ить о пожаре руковод</w:t>
      </w:r>
      <w:r>
        <w:rPr>
          <w:sz w:val="24"/>
          <w:szCs w:val="24"/>
          <w:lang w:val="ru-RU"/>
        </w:rPr>
        <w:t>ство  учрежд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по возможности меры по эвакуации людей из здания в безопасное мест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ступить к тушению пожара имеющимися первичными средствами пожаротушения (огнетушители, внутренний пожарный кр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овести работу по  сохранности материальных ценностей;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 xml:space="preserve">В соответствии с п. 462 раздел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: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1.Руководители и должностные лица детского сада, в установленном порядке назначенные ответственными за обеспечение пожарной безопасности </w:t>
      </w:r>
      <w:r>
        <w:rPr>
          <w:sz w:val="24"/>
          <w:szCs w:val="24"/>
          <w:u w:val="single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сообщение о возникновении пожара в единую службу спасения по телефону «01» или с сотового «112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руководство эвакуацией людей и по тушению пожара,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/>
        <w:t xml:space="preserve">Организовать проверку </w:t>
      </w:r>
      <w:r>
        <w:rPr>
          <w:i/>
        </w:rPr>
        <w:t xml:space="preserve"> </w:t>
      </w:r>
      <w:r>
        <w:rPr/>
        <w:t>эвакуируемых людей  из здания, по имеющимся спискам</w:t>
      </w:r>
      <w:r>
        <w:rPr>
          <w:color w:val="000000"/>
        </w:rPr>
        <w:t>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оверить включение в работу автоматических систем противопожарной защиты (оповещения людей о пожаре, автоматической пожарной сигнализации)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и необходимости отключить электроэнергию (за исключением систем противопожарной защиты),  выполнить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кратить все работы в здании, кроме работ, связанных с мероприятиями по эвакуации людей и ликвидации пожа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алить за пределы опасной зоны всех работников, и других лиц, не занятых эвакуацией людей и ликвидацией пожа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необходимости вызвать к месту пожара медицинскую и другие служб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дновременно с тушением пожара организовать эвакуацию и защиту материальных ценностей из опасной зоны, определить места их складирования и обеспечить, при необходимости их охра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и проведении эвакуации и тушении пожара </w:t>
      </w:r>
      <w:r>
        <w:rPr>
          <w:u w:val="single"/>
        </w:rPr>
        <w:t>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ключить условия, способствующие возникновению паники, с момента обнаружения пожара и до его ликвид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/>
        <w:t xml:space="preserve">Эвакуацию людей начинать из помещения, в котором возник пожар, и смежных с ним помещений, которым угрожает опасность распространения огня и продуктов гор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>При эвакуации из здания сбор детей обозначить по адресу: ул. Бабича д. 9-а Детский сад № 114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Тщательно проверить все помещения, чтобы исключить возможность пребывания в опасной зоне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ставлять посты безопасности на выходах из здания, чтобы исключить возможность возвращения работников в здание, где возник пожар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Стремиться в первую очередь обеспечить благоприятные условия для безопасной эвакуации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прибытии руководителя тушения пожара,  сотрудник учреждения, принявший руководство эвакуацией на себя, обязан проинформировать о конструктивных особенностях здания. Дать информацию о   количестве и пожароопасных свойствах хранимых и применяемых веществ, а так же другие сведения, необходимые для успешной ликвидации пожара, и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м работникам строго соблюдать дисциплину и не создавать панику, строго следовать указаниям пожарных расчетов и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348"/>
        </w:tabs>
        <w:ind w:left="2348" w:hanging="93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7:00Z</dcterms:created>
  <dc:creator>WIN7XP</dc:creator>
  <dc:description/>
  <cp:keywords/>
  <dc:language>en-US</dc:language>
  <cp:lastModifiedBy>WIN7XP</cp:lastModifiedBy>
  <dcterms:modified xsi:type="dcterms:W3CDTF">2015-12-17T10:02:00Z</dcterms:modified>
  <cp:revision>5</cp:revision>
  <dc:subject/>
  <dc:title/>
</cp:coreProperties>
</file>